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仿宋" w:hAnsi="仿宋" w:eastAsia="方正黑体_GBK"/>
          <w:kern w:val="0"/>
          <w:sz w:val="28"/>
        </w:rPr>
        <w:t>附件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 w:ascii="仿宋" w:hAnsi="仿宋"/>
          <w:kern w:val="0"/>
          <w:sz w:val="36"/>
        </w:rPr>
        <w:t>2019</w:t>
      </w:r>
      <w:r>
        <w:rPr>
          <w:rFonts w:ascii="仿宋" w:hAnsi="仿宋" w:eastAsia="方正小标宋_GBK"/>
          <w:kern w:val="0"/>
          <w:sz w:val="36"/>
        </w:rPr>
        <w:t>年安徽省普通高等学校品学兼优毕业生名单</w:t>
      </w:r>
    </w:p>
    <w:p>
      <w:pPr>
        <w:pStyle w:val="Normal"/>
        <w:bidi w:val="0"/>
        <w:spacing w:lineRule="exact" w:line="560"/>
        <w:ind w:left="0" w:right="0" w:firstLine="840"/>
        <w:jc w:val="center"/>
        <w:rPr>
          <w:rFonts w:ascii="仿宋_GB2312" w:hAnsi="仿宋_GB2312" w:eastAsia="仿宋_GB2312"/>
          <w:b/>
          <w:b/>
          <w:kern w:val="0"/>
          <w:sz w:val="28"/>
          <w:lang w:val="en-US"/>
        </w:rPr>
      </w:pPr>
      <w:r>
        <w:rPr>
          <w:rFonts w:eastAsia="仿宋_GB2312" w:ascii="仿宋_GB2312" w:hAnsi="仿宋_GB2312"/>
          <w:b/>
          <w:kern w:val="0"/>
          <w:sz w:val="28"/>
          <w:lang w:val="en-US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仿宋" w:hAnsi="仿宋" w:eastAsia="方正黑体_GBK"/>
          <w:kern w:val="0"/>
          <w:sz w:val="24"/>
        </w:rPr>
        <w:t>一、中国科学技术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5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color w:val="000000"/>
          <w:sz w:val="24"/>
        </w:rPr>
        <w:t>研究生</w:t>
      </w:r>
      <w:r>
        <w:rPr>
          <w:rFonts w:ascii="宋体" w:hAnsi="宋体"/>
          <w:b/>
          <w:color w:val="000000"/>
          <w:sz w:val="24"/>
        </w:rPr>
        <w:t>(196</w:t>
      </w:r>
      <w:r>
        <w:rPr>
          <w:rFonts w:ascii="宋体" w:hAnsi="宋体"/>
          <w:b/>
          <w:color w:val="000000"/>
          <w:sz w:val="24"/>
        </w:rPr>
        <w:t>人</w:t>
      </w:r>
      <w:r>
        <w:rPr>
          <w:rFonts w:ascii="宋体" w:hAnsi="宋体"/>
          <w:b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吕晨晖     董华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登攀     严  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  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曹陈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王  博     张仲恺     方海涛     祝家银     林  爽     赵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方兆翔     陈  元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蔡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  路     林志勇     刘  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邓凡水     刘雪松     吴  骋     段兆晨     杨晨飞     刘雅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杨其浩     焦星辰     韩  莹     陈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昊     龚宝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谢  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震     刘福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晓     阮  政     陈嘉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曹丽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  杰     王云鹏     王琳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常静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飞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杨懿琨     赵东升     边一帆     胡淑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季  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蒋志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李慧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秦  旻     张臻昊     周文柏     朱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家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窦润东     夏雨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于晓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岳龙川     陈闽强     张秀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王  冲     庄  彬     刘浩然     王文忠     刘倪纲     孔  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卜俊杰     傅思成     刘晓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冬耀     周文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赵亚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慧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星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兴何     陆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亚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邵祎康     许  杨     李博杰     董雨萌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子辉     卢  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刘  暄     华  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鲍  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远达     江利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韦  林     张曦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余德美     刘  培     冯海军     郁阿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邓瑞哲     邢银锁     郑昭霆     章  杨     汪从文     陈宏华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陈双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鸿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林成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鲍健     张  卫     胡显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王传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博     陈克红     马荣贵     董  斌     亚森</w:t>
      </w:r>
      <w:r>
        <w:rPr>
          <w:rFonts w:ascii="宋体" w:hAnsi="宋体"/>
          <w:color w:val="000000"/>
          <w:kern w:val="0"/>
          <w:sz w:val="24"/>
        </w:rPr>
        <w:t>·</w:t>
      </w:r>
      <w:r>
        <w:rPr>
          <w:rFonts w:ascii="宋体" w:hAnsi="宋体"/>
          <w:color w:val="000000"/>
          <w:kern w:val="0"/>
          <w:sz w:val="24"/>
        </w:rPr>
        <w:t xml:space="preserve">努尔买提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张学谦     刘春能     李文兵     梁  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韩文韬     黄  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赵晴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叶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谢  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郜丹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贾  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葛  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梁作宇     潘文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贺     万璐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训谱     宣玉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张  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洪浩然     王  君     宋力文     赵金镛     周恺祺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周云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冯雪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姜  涛     孙玉强     樊政炜     李鹏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潘世友     姜一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天文     曾  犟     杭天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珣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彭志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牧小卫     黄中意     宋一凡     李立夫     丁小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虞  菲     周振宇     孙红照     任飞鸿     郑海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景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鲁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何轩     许  权     田  兴     聂  伟     张  权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吕  松     杨皓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燕  胜     王  腾     傅云鹏     许吉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王兴立     蒋科成     胡  轶     谢  洋     李遗祥     王冬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郭红博     陈  林     王  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波     杨兵兵     张文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胡敏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天夫     向  梁     潘  兵     杨  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昌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燕子翔     李  超     田  畅     吴俊峰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  <w:sz w:val="24"/>
          <w:lang w:val="en-US"/>
        </w:rPr>
      </w:pPr>
      <w:r>
        <w:rPr>
          <w:rFonts w:ascii="宋体" w:hAnsi="宋体"/>
          <w:color w:val="000000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color w:val="000000"/>
          <w:sz w:val="24"/>
        </w:rPr>
        <w:t>本科</w:t>
      </w:r>
      <w:r>
        <w:rPr>
          <w:rFonts w:ascii="宋体" w:hAnsi="宋体"/>
          <w:b/>
          <w:color w:val="000000"/>
          <w:sz w:val="24"/>
        </w:rPr>
        <w:t>(55</w:t>
      </w:r>
      <w:r>
        <w:rPr>
          <w:rFonts w:ascii="宋体" w:hAnsi="宋体"/>
          <w:b/>
          <w:color w:val="000000"/>
          <w:sz w:val="24"/>
        </w:rPr>
        <w:t>人</w:t>
      </w:r>
      <w:r>
        <w:rPr>
          <w:rFonts w:ascii="宋体" w:hAnsi="宋体"/>
          <w:b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田  野     吴  天     花焱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心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肖映泰     张远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卢天高     夏立乔     王警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傅三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常弗鸣     王贾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匡  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俊升     张孝腾     董汉德     沈堃鸿     王志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孙  琦     路哲宇     刘丁匀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邵彦杰     王轶超     王  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张  磊     席大为     万佳为     梁嘉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健和     曹文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李一恒     秦一功     钱  乾     张  翔     李家骐     刘  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范家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泽     刘梓轩     武松桦     张晓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立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林奕爽     茹思淞     张晟星     郭尖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育宝     张益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陈泳舟     周  祺     谢筠庭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文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若麟     戴玮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刘轩铭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780" w:leader="none"/>
          <w:tab w:val="left" w:pos="3960" w:leader="none"/>
          <w:tab w:val="left" w:pos="5814" w:leader="none"/>
        </w:tabs>
        <w:bidi w:val="0"/>
        <w:spacing w:lineRule="auto" w:line="360"/>
        <w:ind w:left="0" w:right="205" w:hanging="0"/>
        <w:rPr/>
      </w:pPr>
      <w:r>
        <w:rPr>
          <w:rFonts w:eastAsia="仿宋_GB2312" w:ascii="仿宋" w:hAnsi="仿宋"/>
          <w:kern w:val="0"/>
          <w:sz w:val="24"/>
        </w:rPr>
        <w:t xml:space="preserve">                     </w:t>
      </w:r>
      <w:r>
        <w:rPr>
          <w:rFonts w:eastAsia="仿宋_GB2312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二、合肥工业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4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9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钱正春     刘  志     王  奇     李  浩     茆弘民     王  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赵浩然     王  田     钟言久     张开源     孙  魏     陈炫瑞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汪  涛     张学威     王  磊     张雨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伟     蒋丛让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方金龙     胡凡宇     史立恒     王志泉     徐梦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黄  科     周宇罡     李晓雨     张  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邵玉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黄天宇     王  继     聂小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铁杰     范绪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吴小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崔人文     赵  砥     郭广帅     黄乃辉     吴安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贤峰     付伟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聪强     乔梦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巩秋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罗小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俞  凯     陈云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双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  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志峰     陈  刚     朱慧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花聪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晓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谢  寰     宋倩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夏江营     何起招     鲍思源     杜  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葛  丰     李志远     李骏豪     韩  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邓  康     朱林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聂利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邬宗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策     胡  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  浩     张晨阳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万代林     童暸望     李  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明明     郭  宇     马欢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朝东     徐健勋     李雪健     张永亮     杨旭杰     朱冬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杜卿宇     何  清     黄  祥     郑  友     程  翔     禚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冯国栋     张希斌     钱  昌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24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  凯     康  阳     寇思捷     张晓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韦  管     刘宇轩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金凤臻     张逸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敢     雷少辉     王家豪     朱丽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钱佳伟     朱基宏     张  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  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倩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林梓圻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  鹏     蓝紫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舒文杰     张若愚     周雨阳     翁淑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秦国铨     沈  阳     胡  晗     康  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硕硕     唐  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揣玉伟     朱梦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璐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  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心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汉卿     蔡瑶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禹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侯  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  明     巩珊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迟璐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亚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吴弘毅     厉  琦     刘  项     方  韵     栾  鑫     唐智浩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  科     褚  岱     王杨杨     马华润     谢致远     刘海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蒲玉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海峰     朱玉峰     薛  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  浩     李松松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雯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子刚     刘  谭     李  锐     李真晶     章雪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甫舟     吕梦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石纯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林斯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韦榆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永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连勇     朱哲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若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禾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茵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梓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黄泽昆     许红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肖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雪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冰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佳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彭冠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旭峰     陶俊峰     刘子俊     温  锐     周晓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盛军辉     陈  宏     孙雨帆     桂  勇     杨国君     孙  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  珂     孙  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昕宸     蒋雪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吉  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解文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秦鹍鹏     吴娜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  健     丁小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亚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岩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徐姗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骆文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冬冬     崔  恒     王紫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晓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赵家杨     朱秋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文赞     许绍鹏     姬路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姚欣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洁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沈江     李  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哲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丁文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无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宏宇     张  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汤佳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赵  鹏     尹丽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宁星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家彬     方  可     郭英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慧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棵     黄益铭     葛明金     孙雄鑫     鲁柯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福临     任安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年  潇     闫旭政     王  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庆华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杜亚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郑致远     孙允森     张善飞     王贤成     唐  培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葛瑞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标     党兴华     潘  晨     陈永辉     周永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赵昱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佳伟     代笑颜     王  赶     王馨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张晨晟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汪加轩     代柯昌     黄海波     宗  琦     王雪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文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雷  超     刘  佳     孔文强     侯梦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秦家祺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  晟     郎艳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雨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赖兰腾     郭欢祥     施  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广元     邱寒雨     尹吉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彦义     施  渺     章  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郭  枫     吴新红     周加文     韦宇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铭晨     涂江山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谢文宝     刘  晨     叶晨晨     陈名杨     孙乐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姬博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潇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晓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林陆旭     崔锦东     梁顺奕     孙文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聿楷     黄  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夏雨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邵鹏阳     董晓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瀚申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叶昕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雅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昱元     白傲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杏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查日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万宇澄     张华然     张继鹏     程  俊     李小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梦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王春     武子云     曹莹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丁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雪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  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朱梦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思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史宝钊     王  硕     王逸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李  轩                 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kern w:val="0"/>
          <w:sz w:val="24"/>
        </w:rPr>
        <w:t xml:space="preserve">        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三、安徽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6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88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吴  群     何云飞     孙  杰     沈  志     宋治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欧  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方  斌     夏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辉     孙红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永山     王  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  伟     周媛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付广龙     严建海     包先跃     戴欢欢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  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蔡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屈水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孟  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 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丁成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雪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闫  伟     李阿蒙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胡虹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甜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玲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姝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  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巫妍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俊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  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郑和园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史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任建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晓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玉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  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任璐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心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金一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彭  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张  坤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毕良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美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建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房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苏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肖  将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继巧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王政治     方樱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卫  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翔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孙  超     牛凯坤     孔令雨     王晶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思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钱  鑫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仲志胜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刘  鹤     赵小雷     周  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石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唐  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高亚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俊飞     谢  鹏     王  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夏  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梦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孟巧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一鸣     王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园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朝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程丹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何中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雪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艾琦珑     董  俊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6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子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梦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庆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邓时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男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冒晨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闽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范云龙     安  栋     刘  震     沈重阳     路  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文  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喻欣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小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鹏程     丛  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佳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贾森元     汤陆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晚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包晨阳     杜  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幼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杨  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若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文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洪瑞轩   戴晶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梁步稳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桂  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聂锦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炳文     丁一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慧忠     程驭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  通     胡  科     姜  浩     刘天生     邱林锋     王小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朱海亮     江顺宇     王邦宇     王天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歌     马  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佳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蔡  琨     陈思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环宇     汪  奔     龚勇兴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许蒙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代永子豪   肖洋洋     洪  凯     刘  凯     张  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井  宇     石  周     刘大伟     刘心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李文军     李启亮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  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承     宦文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殷康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顺雨     陶  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杨文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晓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  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师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  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秦修冀     张娜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静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  康     熊一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巫婧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东东     刘亚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瑞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雪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焦世文     汪琪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施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紫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明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晓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云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于  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樊子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石秀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雨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青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郎健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郭  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诗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  磊     王  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  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  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毛巧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楚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邓  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彦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桐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雅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姚  钦     童  浩     戴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艺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叶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佳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  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一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晨博     颜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欣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力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魏雨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宗德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梓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琳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韩利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袁梦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悦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梦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宗义     聂溪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朋伟     李昭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秀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梦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柳照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毛  阳     周卫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子明     范尊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小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丹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金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千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煜搏     贾  鹏     葛子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邵  宸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卢长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博     李  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雨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傅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郑晓信     王  颖     江  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健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芸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郑  杰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崔雅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sz w:val="24"/>
        </w:rPr>
        <w:t>樊王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俞钏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乐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士林     刘睿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千全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sz w:val="24"/>
        </w:rPr>
        <w:t>蔡  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宁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戴成龙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ascii="仿宋" w:hAnsi="仿宋" w:eastAsia="方正黑体_GBK"/>
          <w:kern w:val="0"/>
          <w:sz w:val="24"/>
        </w:rPr>
        <w:t>四、安徽师范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1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5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陈梦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梁淑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炜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詹利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云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储宁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梦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齐小学     彭泳力     杨光宝     宋  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项子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韦海龙     李长胜     孙银玉     江  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子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晨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阮仁斌     杨白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关  欣     徐 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元鹏成     陈大鹏   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李克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晴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晶     石桂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王会伟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胡光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慧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毅阳     赵  将     孙苗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陈世强 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杨慧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超     郑满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陈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高绿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  磊     承孝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花红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兵兵     代梦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  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海洲     徐  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  成     陈  凯     刘红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9" w:leader="none"/>
          <w:tab w:val="left" w:pos="2860" w:leader="none"/>
          <w:tab w:val="left" w:pos="4289" w:leader="none"/>
          <w:tab w:val="left" w:pos="5718" w:leader="none"/>
          <w:tab w:val="left" w:pos="71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孟炜淇     洪文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乐飞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6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何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段懿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璐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精金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智学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许潇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谈舒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小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  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阚薇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花永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诗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玉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  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湛  果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俊文     陈双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靖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晨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何灿     许金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兰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韬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育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甘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小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舒缨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多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汤中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雷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占  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甜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雪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梦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成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建华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付鑫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金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章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柏玉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巩星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玉城     别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左孟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文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紫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童  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于  虎     蒋梦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法宇     徐琼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沙蓓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时淑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丁一派   顾胜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  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颖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姗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葛晓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云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文龙     陈文奥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董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嘉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锦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博武     秦雪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志航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治林     汪梦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良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薛正阳     周雅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佳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贝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甄  磊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世奇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赛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尤  浩     胡  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如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舸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平安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谷梦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廖  望     阚庆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友爱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文武     徐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毕溪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福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诗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春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泽安     王威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季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文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雪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曼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传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梦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  锐     段雨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国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俊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侯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乔聪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宇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慧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润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雨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墩涛     赵吉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  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佘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仁瑞     张雅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启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孔祥瑞     洪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沐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亚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                     </w:t>
      </w:r>
      <w:r>
        <w:rPr>
          <w:rFonts w:ascii="仿宋" w:hAnsi="仿宋" w:eastAsia="方正黑体_GBK"/>
          <w:kern w:val="0"/>
          <w:sz w:val="24"/>
        </w:rPr>
        <w:t>五、安徽农业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8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4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贺  亮     张宇星     汪明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詹明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佩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熊  枫     方盛晔     张盛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霜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文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罗  锋     王俊杰     朱珍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晓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龙飘飘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饶  俊     明鹏飞     颜小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云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一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  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  强     杨侃侃     朱雪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淑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秋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  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肖文俊     杨仁洁     刘玉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虹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丽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  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陆健超     夏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阙宏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文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符红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玉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38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03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陆少奇     何秀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益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  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小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03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邢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明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鑫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迪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03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夏楚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鈺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宇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阳     疏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磊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rPr/>
      </w:pPr>
      <w:r>
        <w:rPr>
          <w:rFonts w:ascii="宋体" w:hAnsi="宋体"/>
          <w:kern w:val="0"/>
          <w:sz w:val="24"/>
        </w:rPr>
        <w:t>王安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龚惠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卓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强     周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汤  俊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rPr/>
      </w:pPr>
      <w:r>
        <w:rPr>
          <w:rFonts w:ascii="宋体" w:hAnsi="宋体"/>
          <w:kern w:val="0"/>
          <w:sz w:val="24"/>
        </w:rPr>
        <w:t>倪冰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晓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思毅     李小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小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rPr/>
      </w:pPr>
      <w:r>
        <w:rPr>
          <w:rFonts w:ascii="宋体" w:hAnsi="宋体"/>
          <w:kern w:val="0"/>
          <w:sz w:val="24"/>
        </w:rPr>
        <w:t>杨小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会斌     吕  炫     孙寒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梅思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莉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彬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阮文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思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  <w:r>
        <w:rPr>
          <w:rFonts w:ascii="宋体" w:hAnsi="宋体"/>
          <w:kern w:val="0"/>
          <w:sz w:val="24"/>
        </w:rPr>
        <w:t>王元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卫梦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梦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常傲     韩文龙     李亿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紫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箬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栾静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燕盼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长林     谢道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荀荣振     刘轩侨    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云鹏     姚  杰     祝寿虎     潘  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国强     孙誉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鲍智星     韩青非     王  耀     田子翔     陈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史杨潇     王怀林     沈  闯     翁凯全     赵吉祥    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程少祥     马玉凯     施佳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贤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锐     程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国钦     徐新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伟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  伟     任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高  涵 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新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娜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梦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浩然     李  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储  峰   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思敏     汪子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谈  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子豪     王瑞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秀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诗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晓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颢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  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710" w:leader="none"/>
        </w:tabs>
        <w:bidi w:val="0"/>
        <w:spacing w:lineRule="exact" w:line="280"/>
        <w:ind w:left="0" w:right="0" w:hanging="0"/>
        <w:rPr/>
      </w:pPr>
      <w:r>
        <w:rPr>
          <w:rFonts w:ascii="宋体" w:hAnsi="宋体"/>
          <w:kern w:val="0"/>
          <w:sz w:val="24"/>
        </w:rPr>
        <w:t>张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京      张  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万雅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邱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tabs>
          <w:tab w:val="clear" w:pos="420"/>
          <w:tab w:val="left" w:pos="1710" w:leader="none"/>
        </w:tabs>
        <w:bidi w:val="0"/>
        <w:spacing w:lineRule="exact" w:line="280"/>
        <w:ind w:left="0" w:right="0" w:hanging="0"/>
        <w:rPr/>
      </w:pPr>
      <w:r>
        <w:rPr>
          <w:rFonts w:ascii="宋体" w:hAnsi="宋体"/>
          <w:kern w:val="0"/>
          <w:sz w:val="24"/>
        </w:rPr>
        <w:t>张慧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玉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想     左  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李元</w:t>
      </w:r>
    </w:p>
    <w:p>
      <w:pPr>
        <w:pStyle w:val="Normal"/>
        <w:tabs>
          <w:tab w:val="clear" w:pos="420"/>
          <w:tab w:val="left" w:pos="1710" w:leader="none"/>
        </w:tabs>
        <w:bidi w:val="0"/>
        <w:spacing w:lineRule="exact" w:line="280"/>
        <w:ind w:left="0" w:right="0" w:hanging="0"/>
        <w:rPr/>
      </w:pPr>
      <w:r>
        <w:rPr>
          <w:rFonts w:ascii="宋体" w:hAnsi="宋体"/>
          <w:kern w:val="0"/>
          <w:sz w:val="24"/>
        </w:rPr>
        <w:t>倪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涛     李晨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强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80" w:leader="none"/>
          <w:tab w:val="left" w:pos="5205" w:leader="none"/>
          <w:tab w:val="left" w:pos="661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德魁     尚  宁     吴  量     郑茜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梦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付银行     卢晓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彭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晓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佳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 </w:t>
      </w:r>
      <w:r>
        <w:rPr>
          <w:rFonts w:ascii="仿宋" w:hAnsi="仿宋" w:eastAsia="方正黑体_GBK"/>
          <w:kern w:val="0"/>
          <w:sz w:val="24"/>
        </w:rPr>
        <w:t>六、安徽医科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5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纪丽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晓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春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丹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燕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葛晓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韩阿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天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存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雪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洁全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杨  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小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小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  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沐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亚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18" w:leader="none"/>
          <w:tab w:val="left" w:pos="1485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江  勇     李惠民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方  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史斌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新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王莲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  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赵媛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姜  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银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秦润禾</w:t>
      </w:r>
    </w:p>
    <w:p>
      <w:pPr>
        <w:pStyle w:val="Normal"/>
        <w:tabs>
          <w:tab w:val="clear" w:pos="420"/>
          <w:tab w:val="left" w:pos="1418" w:leader="none"/>
          <w:tab w:val="left" w:pos="1485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刘德国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子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姚  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龚  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夏  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钟雅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雨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奥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石杨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陈  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  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丁梦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书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18" w:leader="none"/>
          <w:tab w:val="left" w:pos="1485" w:leader="none"/>
          <w:tab w:val="left" w:pos="3969" w:leader="none"/>
        </w:tabs>
        <w:bidi w:val="0"/>
        <w:ind w:left="0" w:right="0" w:hanging="0"/>
        <w:rPr/>
      </w:pPr>
      <w:r>
        <w:rPr>
          <w:rFonts w:ascii="宋体" w:hAnsi="宋体"/>
          <w:sz w:val="24"/>
        </w:rPr>
        <w:t>丁伏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史久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柯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盛  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7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怡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欣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明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文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石亭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聂广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雨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孙  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华红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雨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凯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文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书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鹏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小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崔玲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胡  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星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瀛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书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桂仲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罗晓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钱点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蔡明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黄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蔡宇宸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  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娄宇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孙京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范琳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梦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慢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家镠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双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缪紫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雪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史卢少博</w:t>
      </w:r>
      <w:r>
        <w:rPr>
          <w:rFonts w:ascii="宋体" w:hAnsi="宋体"/>
          <w:kern w:val="0"/>
          <w:sz w:val="24"/>
        </w:rPr>
        <w:t xml:space="preserve">   </w:t>
      </w:r>
      <w:r>
        <w:rPr>
          <w:rFonts w:ascii="宋体" w:hAnsi="宋体"/>
          <w:sz w:val="24"/>
        </w:rPr>
        <w:t>王怡凡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瑾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梦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滕  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胡  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智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憧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董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连盼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潘  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查秀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武丹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  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庞雪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余  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夏丽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姝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房  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闫梦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   </w:t>
      </w:r>
      <w:r>
        <w:rPr>
          <w:rFonts w:ascii="仿宋" w:hAnsi="仿宋" w:eastAsia="方正黑体_GBK"/>
          <w:kern w:val="0"/>
          <w:sz w:val="24"/>
        </w:rPr>
        <w:t>七、安徽工业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9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3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田  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臧佳贺     李梦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刘  欢     唐  昊     李  宁   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何几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良     付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  奇     陈甫前     丁  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艳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军     马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聚齐     孟庆喜     魏舒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雨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濮  程     李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洋     马为彪     刘彩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雨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鑫     梅文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柳智才     毛绍宝     任少平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万云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馨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飞     陈  雪     李  民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60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雪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靖     张全矿     王美晨     丁  龙     李祺祺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辛美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  程     徐靖宇     黄云涛     蒋善钦     彭淑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常培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干     郑学儒     阮文生     詹龙胜     韦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文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艳龙     郑方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房文生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  力     刘飞云     吴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翔     周呈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俊     葛少荣     马新杰     邹金茂     潘  航     何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  勇     方永青     崔超齐     沈进东     孙  彪     张欣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董  成     娄桂宾     汪永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艳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烈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  进     苑香平     李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卲  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响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储  浩     陈  钢     李  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智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经纬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常  亮     刘义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自鹏     陈恩涛     马浩东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章卫军     汪  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明     王远洋     鲁天成     杜玉铭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万鹏程     方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晨     叶蒙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鑫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童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劲伟     李海洋     周  涛     姚莉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  顺     李学辉     唐  飞     寇遵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国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凤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裴俊龙     余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德煜     苏永涛     周  乔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根     姜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越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良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宾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阳顺     黄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房素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袁彤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文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田晓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温园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诗旻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茜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慧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边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  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仙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明辉     赵英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卞显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  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凯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锦辉     龚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世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幸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学成     濮娇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蔡路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阮  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沪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静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姚  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  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一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蕾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向志毅     张祥祥     夏  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  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卫仲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石涵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项盈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郝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  <w:tab/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甫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方正黑体_GBK" w:ascii="仿宋" w:hAnsi="仿宋"/>
          <w:b/>
          <w:color w:val="FF0000"/>
          <w:kern w:val="0"/>
          <w:sz w:val="24"/>
        </w:rPr>
        <w:t xml:space="preserve">                     </w:t>
      </w:r>
      <w:r>
        <w:rPr>
          <w:rFonts w:ascii="仿宋" w:hAnsi="仿宋" w:eastAsia="方正黑体_GBK"/>
          <w:b/>
          <w:kern w:val="0"/>
          <w:sz w:val="24"/>
        </w:rPr>
        <w:t>八、安徽理工大学</w:t>
      </w:r>
      <w:r>
        <w:rPr>
          <w:rFonts w:eastAsia="方正黑体_GBK" w:ascii="仿宋" w:hAnsi="仿宋"/>
          <w:b/>
          <w:kern w:val="0"/>
          <w:sz w:val="24"/>
        </w:rPr>
        <w:t>(</w:t>
      </w:r>
      <w:r>
        <w:rPr>
          <w:rFonts w:ascii="仿宋" w:hAnsi="仿宋" w:eastAsia="方正黑体_GBK"/>
          <w:b/>
          <w:kern w:val="0"/>
          <w:sz w:val="24"/>
        </w:rPr>
        <w:t>共</w:t>
      </w:r>
      <w:r>
        <w:rPr>
          <w:rFonts w:eastAsia="方正黑体_GBK" w:ascii="仿宋" w:hAnsi="仿宋"/>
          <w:b/>
          <w:kern w:val="0"/>
          <w:sz w:val="24"/>
        </w:rPr>
        <w:t>199</w:t>
      </w:r>
      <w:r>
        <w:rPr>
          <w:rFonts w:ascii="仿宋" w:hAnsi="仿宋" w:eastAsia="方正黑体_GBK"/>
          <w:b/>
          <w:kern w:val="0"/>
          <w:sz w:val="24"/>
        </w:rPr>
        <w:t>人</w:t>
      </w:r>
      <w:r>
        <w:rPr>
          <w:rFonts w:eastAsia="方正黑体_GBK" w:ascii="仿宋" w:hAnsi="仿宋"/>
          <w:b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3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毕尧山     张蓉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健     蒋博伟     冯余庆     夏业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张  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冉     苏国用     刘晓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红泽     王雯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璋琦     操子明     谢春虎     李大同     潘壮壮     刘  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朱飞昊     杨  龙     张申宇     闻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长坤     徐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冯一飞     马文飞     黄缓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蒋林     姚韦靖     吴晓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周菲鑫     张耕源     郝惠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6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阮  杰     秦宇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冲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广辉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朱江成     程  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学问     宣自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荣可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张  元     张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梦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汪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咏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马  杰     李倍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旭     高  兴     董友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司亮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张明林     孙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童国庆     李梦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梦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梦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杨  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朋     孙志响     高美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鹏     唐冠宇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何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江江     袁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舵     方紫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澳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沈昌泽     程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施其国     赵  迪     朱雅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智斌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昊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缓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雨乐     何金山     束秀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春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玉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子俊     陈占光     赵加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徐娇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汇     郭  强     陈龙奎     张  鹏     吴  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施  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倪岚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玉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浩     袁水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晓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孟文庆     潘  浩     韩妞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亮亮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解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梦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于  祥     彭高磊     孙裔峰     石晓青     赵庆港     肖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林志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淼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学成     王杰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会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詹志峰     陈义鹏     姜颖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乐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楠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小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孙涣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虎     方  华     张  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体立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</w:t>
      </w:r>
      <w:r>
        <w:rPr>
          <w:rFonts w:ascii="宋体" w:hAnsi="宋体"/>
          <w:kern w:val="0"/>
          <w:sz w:val="24"/>
        </w:rPr>
        <w:t>项超生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朱珊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劲松     陶艳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艳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小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克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  鼎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刘  星     李国栋     高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邱月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天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孔  杰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谷  万     蒋加豪     卢江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子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海平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庄传武     赵东生     李泰广     张  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贝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陈毓栋     李良和     熊雪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美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腾腾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孙  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新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  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羽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克满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陈林松     尚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建仓     蔡先琛     徐建飞     张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赵阿虎     胡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周凯峰     汤伟强     吴  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白秀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燕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成伟     郑  伟     杨雨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凌强     黄  彬     张继超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许凤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林嘉洪     张梦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left="0" w:right="0" w:hanging="0"/>
        <w:rPr/>
      </w:pPr>
      <w:r>
        <w:rPr>
          <w:rFonts w:eastAsia="仿宋_GB2312" w:ascii="仿宋" w:hAnsi="仿宋"/>
          <w:kern w:val="0"/>
          <w:sz w:val="24"/>
        </w:rPr>
        <w:t xml:space="preserve">                     </w:t>
      </w:r>
      <w:r>
        <w:rPr>
          <w:rFonts w:ascii="仿宋" w:hAnsi="仿宋" w:eastAsia="方正黑体_GBK"/>
          <w:kern w:val="0"/>
          <w:sz w:val="24"/>
        </w:rPr>
        <w:t>九、安徽财经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6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  <w:bookmarkStart w:id="0" w:name="OLE_LINK3"/>
      <w:bookmarkStart w:id="1" w:name="OLE_LINK5"/>
      <w:bookmarkStart w:id="2" w:name="OLE_LINK4"/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1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冰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田     焦雪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幔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曦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毕珊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鹏翔     林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晴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彬     高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  超     叶大鹏     王  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方  涛 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50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石  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孔耀员     陈骏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樱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雅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陈泠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慧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瑞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冯舒杰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  欣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王一平     高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  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宇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馨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曾  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梦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涛     徐小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郭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壮     刘冰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艺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游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郑  翰     李荣凯     赵培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嘉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自豪     邱乐源     邓明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义鑫     齐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肖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许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雨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耀灵     冯宜强     任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玉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姚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方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  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安欣文     胡以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儒平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何欣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翔     张玉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子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褚复军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何  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慧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港     汪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柏歆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德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高金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子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梦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文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正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佳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仁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丹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衣冠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甜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刘运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梦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居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萌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羽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  昆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留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书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雪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小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姜梅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超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心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慕亚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慧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程纪扬     林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  永     胡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皓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于  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雨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成欣     孙龙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期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张  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学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婷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侯  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佩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晓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妍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好强     曲佳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魏明星     郭欣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孟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涵涵     张楠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雪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竞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博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梓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姗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晓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忠诚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陆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贡杨泰     李海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逸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岩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兴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瑞顺     王绍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  薪     陈启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紫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文文     节文瑄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伟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                </w:t>
      </w:r>
      <w:r>
        <w:rPr>
          <w:rFonts w:ascii="仿宋" w:hAnsi="仿宋" w:eastAsia="方正黑体_GBK"/>
          <w:kern w:val="0"/>
          <w:sz w:val="24"/>
        </w:rPr>
        <w:t>十、淮北师范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7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1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eastAsia="方正黑体_GBK" w:ascii="仿宋" w:hAnsi="仿宋"/>
          <w:kern w:val="0"/>
          <w:sz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田  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品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白  豪     尹善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璐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智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刘东明     石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会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鑫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冯秋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杜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6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欧芬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安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  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樊远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徐心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海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伟峰     吴宝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钱慧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浩斌     王梦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晓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恩文     金  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徐  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佳     毛新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馨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信     王梦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徐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海波     马千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明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明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孟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归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火火     汪更新     王苏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刘孝凯     李  标     岑满伟     曹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晓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国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马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飞     张  浩     汪青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司萌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钱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雪     李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孔璐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亚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胡  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梦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贤丰     王玉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月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郁若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帅     郭佳明     赵明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熊  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贾丹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瑞     梁  浩     段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迎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子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菁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荣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锋     杨雪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孔瑞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庄安林     孙凯琪     刘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梦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顾  飞     尹海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雅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邵羽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欧阳金威   张潆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曼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亚飞     韦梦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  驰     毛  朝     胡坤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劳祖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一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马国良     司雨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道亮     毛  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世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慧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光  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大宝     黄湘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关  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紫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朱思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栗雅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三伟     罗春福     余  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雅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喻靖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利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美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汪逸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路遥     刘晓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  博     操景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裔长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卫月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彪     刘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双亮     管  磊     杨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钟其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伍晨旭     刘艳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书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浩     刘  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尹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  <w:r>
        <w:rPr>
          <w:rFonts w:ascii="宋体" w:hAnsi="宋体"/>
          <w:kern w:val="0"/>
          <w:sz w:val="24"/>
        </w:rPr>
        <w:t>王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  <w:t xml:space="preserve"> </w:t>
      </w:r>
      <w:r>
        <w:rPr>
          <w:rFonts w:ascii="宋体" w:hAnsi="宋体"/>
          <w:kern w:val="0"/>
          <w:sz w:val="24"/>
        </w:rPr>
        <w:t>钟  灵     李星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彧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白传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李玉顺     王楠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泽     刘雨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伟     于鹏飞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昱琦     沈新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晓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傅世强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张丽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严明强</w:t>
      </w:r>
      <w:r>
        <w:rPr>
          <w:rFonts w:ascii="宋体" w:hAnsi="宋体"/>
          <w:kern w:val="0"/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</w:t>
      </w:r>
      <w:r>
        <w:rPr>
          <w:rFonts w:ascii="仿宋" w:hAnsi="仿宋" w:eastAsia="方正黑体_GBK"/>
          <w:kern w:val="0"/>
          <w:sz w:val="24"/>
        </w:rPr>
        <w:t>十一、安徽中医药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0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1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章平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葭荣     张玉龙     陈  力     刘明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慧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王  杰     张至强     </w:t>
      </w:r>
      <w:r>
        <w:rPr>
          <w:rFonts w:ascii="宋体" w:hAnsi="宋体"/>
          <w:color w:val="000000"/>
          <w:kern w:val="0"/>
          <w:sz w:val="24"/>
        </w:rPr>
        <w:t>郑明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昝兴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李斯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吴思鹏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孙云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李  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曹娇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宛  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8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ascii="宋体" w:hAnsi="宋体"/>
          <w:b/>
          <w:sz w:val="28"/>
        </w:rPr>
        <w:t>　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潘青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马瑞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刘永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洪  靖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黄  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  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储琴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  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崔圣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项三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施婧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琳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储敏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佳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钱  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祝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晓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学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梦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恒     赵梦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周敬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sz w:val="24"/>
        </w:rPr>
        <w:t>郭祥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  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张子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晓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sz w:val="24"/>
        </w:rPr>
        <w:t xml:space="preserve">钱南南       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唐星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钱  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熊丽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晴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雨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雅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魏茹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田林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丹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马慧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喻  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余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林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候晓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苗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罗书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晨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雨诺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邓玉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雨童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殷亚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93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亮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  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卓  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安  东     陈雅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瑞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泽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汤晓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昕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郭家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瑞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青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谢利枝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吴池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亮     轩如心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高  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晓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珍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嘉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方  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蓉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华丽江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谷丽萍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>女</w:t>
      </w:r>
      <w:r>
        <w:rPr>
          <w:rFonts w:ascii="宋体" w:hAnsi="宋体"/>
          <w:kern w:val="0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  </w:t>
      </w:r>
      <w:r>
        <w:rPr>
          <w:rFonts w:ascii="仿宋" w:hAnsi="仿宋" w:eastAsia="方正黑体_GBK"/>
          <w:kern w:val="0"/>
          <w:sz w:val="24"/>
        </w:rPr>
        <w:t>十二、蚌埠医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9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jc w:val="left"/>
        <w:rPr>
          <w:rFonts w:ascii="方正仿宋_GBK" w:hAnsi="方正仿宋_GBK" w:eastAsia="方正仿宋_GBK"/>
          <w:kern w:val="0"/>
          <w:sz w:val="24"/>
          <w:lang w:val="en-US"/>
        </w:rPr>
      </w:pPr>
      <w:r>
        <w:rPr>
          <w:rFonts w:eastAsia="方正仿宋_GBK" w:ascii="方正仿宋_GBK" w:hAnsi="方正仿宋_GBK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1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贾孝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月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伟     许周毅     冯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孟  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艳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傅雅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舒阳     刘  中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84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刘雪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  勇     王  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纵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吴  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冬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春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伍  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方怡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杨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祁玉凯     李瑞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欢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杭海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史阳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晓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亚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刘素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润南     许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濮  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李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秀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玉程     田梦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义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卢娅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卜令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士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季守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明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郑梦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陈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储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柳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新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丁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倪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孟  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路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秋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春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黄  松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王淑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家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静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婉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甄亚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李欢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函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今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晓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田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浩然     李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闪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道亮     方兰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胡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贤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鲁宁     马许可     王迎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盈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  </w:t>
      </w:r>
      <w:r>
        <w:rPr>
          <w:rFonts w:ascii="仿宋" w:hAnsi="仿宋" w:eastAsia="方正黑体_GBK"/>
          <w:kern w:val="0"/>
          <w:sz w:val="24"/>
        </w:rPr>
        <w:t>十三、皖南医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1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8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10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亚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来润     徐杭杭     柴  雪     袁益民     徐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符清胜     刘振民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9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梦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国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万惜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怡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管国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荣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玉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鑫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凯     邓雅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丽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亚魁     李祥瑞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戚玉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彩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丽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慧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庆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沈方明     许亚辉     张盼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洁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安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郑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晓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明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陈发洋     范鲲恒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罗梅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运超     周义好     王金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尚昌懿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安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奕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成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光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梦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戚文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燕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雨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启原     王小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述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子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梅能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潘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梦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芳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程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文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满夫龙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昂林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奇东     王丁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聪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寒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俞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兰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永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小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春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毛玉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  军     马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俊豪     李艺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  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青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伟泽     吴瑶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鲁  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迪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灿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银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多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韦雪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士路     姚  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熊月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从  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敏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娄双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大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永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晓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</w:t>
      </w:r>
      <w:r>
        <w:rPr>
          <w:rFonts w:eastAsia="方正黑体_GBK" w:ascii="仿宋" w:hAnsi="仿宋"/>
          <w:kern w:val="0"/>
          <w:sz w:val="24"/>
        </w:rPr>
        <w:t xml:space="preserve">    </w:t>
      </w:r>
      <w:r>
        <w:rPr>
          <w:rFonts w:ascii="仿宋" w:hAnsi="仿宋" w:eastAsia="方正黑体_GBK"/>
          <w:kern w:val="0"/>
          <w:sz w:val="24"/>
        </w:rPr>
        <w:t>十四、阜阳师范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6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4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方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尚梦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武保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焦贝贝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5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  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子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鞠  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长健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欢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邢显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学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高  兴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谢嘉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宏彬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李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尤  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淑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戴紫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一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小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如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薛仰望     向妤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璐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兰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潇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杨  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龙  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小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孜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少难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文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丁月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豪     高  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立     刘  鑫     舒  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郑雪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祝  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玥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阚  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雨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葛春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冉东亮     王翠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  钦     陈方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秀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丁  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潇     周  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辛宏伟     张雪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单春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孔汕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航洋     黄校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吴志明     陈晓康     刘  冬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刘  尚     何  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凯旋     张  浩     汪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窦  智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孟凡卫     </w:t>
      </w:r>
      <w:r>
        <w:rPr>
          <w:rFonts w:ascii="宋体" w:hAnsi="宋体"/>
          <w:kern w:val="0"/>
          <w:sz w:val="24"/>
        </w:rPr>
        <w:t>陈梦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芹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云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陆  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屈亚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珠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丰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灵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赵珞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高祥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长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邵  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胜胜     张芙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sz w:val="24"/>
        </w:rPr>
        <w:t>王三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孙金水     朱小东     刘聪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  珂     杨禄铭     倪传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蔡国宝     申小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鹏     严艳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国 勇      胥 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  <w:r>
        <w:rPr>
          <w:rFonts w:ascii="宋体" w:hAnsi="宋体"/>
          <w:sz w:val="24"/>
        </w:rPr>
        <w:t>薛进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贾惠栋     胡凤翔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孙亚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连丽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  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袁同杰     </w:t>
      </w:r>
      <w:r>
        <w:rPr>
          <w:rFonts w:ascii="宋体" w:hAnsi="宋体"/>
          <w:kern w:val="0"/>
          <w:sz w:val="24"/>
        </w:rPr>
        <w:t>李宁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张志强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许明明     王  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善友     王  涛     张  康     黎  缘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刘安国     周真旺     </w:t>
      </w:r>
      <w:r>
        <w:rPr>
          <w:rFonts w:ascii="宋体" w:hAnsi="宋体"/>
          <w:sz w:val="24"/>
        </w:rPr>
        <w:t>梁凤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  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伍蕴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梁春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曹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  <w:r>
        <w:rPr>
          <w:rFonts w:ascii="宋体" w:hAnsi="宋体"/>
          <w:sz w:val="24"/>
        </w:rPr>
        <w:t>刘 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  <w:r>
        <w:rPr>
          <w:rFonts w:ascii="宋体" w:hAnsi="宋体"/>
          <w:sz w:val="24"/>
        </w:rPr>
        <w:t>夏宏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方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柳珂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凤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香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铭瑄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盛萍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罗纳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章文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熊友胜     李传琦     陈传多     亢  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爽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姬科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园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董洪强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张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  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胡江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陈芳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小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孟新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李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</w:t>
      </w:r>
      <w:r>
        <w:rPr>
          <w:rFonts w:ascii="仿宋" w:hAnsi="仿宋" w:eastAsia="方正黑体_GBK"/>
          <w:kern w:val="0"/>
          <w:sz w:val="24"/>
        </w:rPr>
        <w:t>十五、安庆师范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93" w:leader="none"/>
        </w:tabs>
        <w:bidi w:val="0"/>
        <w:spacing w:lineRule="atLeast" w:line="240"/>
        <w:ind w:left="562" w:right="0" w:hanging="560"/>
        <w:jc w:val="left"/>
        <w:rPr/>
      </w:pPr>
      <w:r>
        <w:rPr>
          <w:rFonts w:ascii="宋体" w:hAnsi="宋体"/>
          <w:b/>
          <w:color w:val="000000"/>
          <w:kern w:val="0"/>
          <w:sz w:val="28"/>
        </w:rPr>
        <w:t>研究生</w:t>
      </w:r>
      <w:r>
        <w:rPr>
          <w:rFonts w:ascii="宋体" w:hAnsi="宋体"/>
          <w:b/>
          <w:color w:val="000000"/>
          <w:kern w:val="0"/>
          <w:sz w:val="28"/>
        </w:rPr>
        <w:t>(7</w:t>
      </w:r>
      <w:r>
        <w:rPr>
          <w:rFonts w:ascii="宋体" w:hAnsi="宋体"/>
          <w:b/>
          <w:color w:val="000000"/>
          <w:kern w:val="0"/>
          <w:sz w:val="28"/>
        </w:rPr>
        <w:t>人</w:t>
      </w:r>
      <w:r>
        <w:rPr>
          <w:rFonts w:ascii="宋体" w:hAnsi="宋体"/>
          <w:b/>
          <w:color w:val="000000"/>
          <w:kern w:val="0"/>
          <w:sz w:val="28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程越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金  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  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大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胡莹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华小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张维勇</w:t>
      </w:r>
    </w:p>
    <w:p>
      <w:pPr>
        <w:pStyle w:val="Normal"/>
        <w:bidi w:val="0"/>
        <w:spacing w:lineRule="atLeast" w:line="240"/>
        <w:ind w:left="562" w:right="0" w:hanging="560"/>
        <w:jc w:val="left"/>
        <w:rPr/>
      </w:pPr>
      <w:r>
        <w:rPr>
          <w:rFonts w:ascii="宋体" w:hAnsi="宋体"/>
          <w:b/>
          <w:color w:val="000000"/>
          <w:kern w:val="0"/>
          <w:sz w:val="28"/>
        </w:rPr>
        <w:t>本科</w:t>
      </w:r>
      <w:r>
        <w:rPr>
          <w:rFonts w:ascii="宋体" w:hAnsi="宋体"/>
          <w:b/>
          <w:color w:val="000000"/>
          <w:kern w:val="0"/>
          <w:sz w:val="28"/>
        </w:rPr>
        <w:t>(123</w:t>
      </w:r>
      <w:r>
        <w:rPr>
          <w:rFonts w:ascii="宋体" w:hAnsi="宋体"/>
          <w:b/>
          <w:color w:val="000000"/>
          <w:kern w:val="0"/>
          <w:sz w:val="28"/>
        </w:rPr>
        <w:t>人</w:t>
      </w:r>
      <w:r>
        <w:rPr>
          <w:rFonts w:ascii="宋体" w:hAnsi="宋体"/>
          <w:b/>
          <w:color w:val="000000"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  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顾璐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琳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管梦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桂牛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锁淑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  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范圆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西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郭雨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永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元培     杨  立     杨宇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兴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王  琦     </w:t>
      </w:r>
      <w:r>
        <w:rPr>
          <w:rFonts w:ascii="宋体" w:hAnsi="宋体"/>
          <w:color w:val="000000"/>
          <w:kern w:val="2"/>
          <w:sz w:val="24"/>
        </w:rPr>
        <w:t>胡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袁雨暄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侯丽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贾桂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项海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2"/>
          <w:sz w:val="24"/>
        </w:rPr>
        <w:t>黄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2"/>
          <w:sz w:val="24"/>
        </w:rPr>
        <w:t>陈东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2"/>
          <w:sz w:val="24"/>
        </w:rPr>
        <w:t>汪苏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夏  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朱水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戴雪萌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2"/>
          <w:sz w:val="24"/>
        </w:rPr>
        <w:t>王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吴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戴小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刘  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2"/>
          <w:sz w:val="24"/>
        </w:rPr>
        <w:t>徐智瑾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  <w:r>
        <w:rPr>
          <w:rFonts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罗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韦心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  旭     王  祥     张世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思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/>
          <w:color w:val="000000"/>
          <w:kern w:val="0"/>
          <w:sz w:val="24"/>
        </w:rPr>
        <w:t>李  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张  坤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杜建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  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蔡子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鹿  鑫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/>
          <w:color w:val="000000"/>
          <w:kern w:val="0"/>
          <w:sz w:val="24"/>
        </w:rPr>
        <w:t>佘  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章  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晓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荣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  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韩雨翔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/>
          <w:color w:val="000000"/>
          <w:kern w:val="0"/>
          <w:sz w:val="24"/>
        </w:rPr>
        <w:t>管丹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维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延年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施彤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鲍艳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潘庆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樊珂昶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刘乐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吕子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高玮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黄  杰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张冬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鲁志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钱  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  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康见平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董  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闫  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李广润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许  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 xml:space="preserve">储方存 </w:t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>孙文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李凯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王婉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立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吕成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赵天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焦梦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王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郑雨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玉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余  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芮媛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新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邢  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凤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杨  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陶成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旭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张欣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彭  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方嘉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480" w:right="0" w:hanging="480"/>
        <w:jc w:val="left"/>
        <w:rPr/>
      </w:pPr>
      <w:r>
        <w:rPr>
          <w:rFonts w:ascii="宋体" w:hAnsi="宋体"/>
          <w:color w:val="000000"/>
          <w:kern w:val="0"/>
          <w:sz w:val="24"/>
        </w:rPr>
        <w:t>邵  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桂梦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邹秀秀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雪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紫芸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品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贾斐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肖奇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葛德智     梅冠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曹  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龙舒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盛宣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鲁甜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  翔     张士儒     桂  祥        </w:t>
      </w:r>
    </w:p>
    <w:p>
      <w:pPr>
        <w:pStyle w:val="Normal"/>
        <w:widowControl/>
        <w:tabs>
          <w:tab w:val="clear" w:pos="420"/>
          <w:tab w:val="left" w:pos="85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章文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知重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十六、安徽工程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7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384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研究生</w:t>
      </w:r>
      <w:r>
        <w:rPr>
          <w:rFonts w:ascii="宋体" w:hAnsi="宋体"/>
          <w:b/>
          <w:kern w:val="0"/>
          <w:sz w:val="28"/>
        </w:rPr>
        <w:t>(10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83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亚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国威     周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晶晶     张昊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83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昊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尹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384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本科</w:t>
      </w:r>
      <w:r>
        <w:rPr>
          <w:rFonts w:ascii="宋体" w:hAnsi="宋体"/>
          <w:b/>
          <w:kern w:val="0"/>
          <w:sz w:val="28"/>
        </w:rPr>
        <w:t>(168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熊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涵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琼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宫文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紫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子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张遵祥     杨成才     崔  康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 xml:space="preserve">宋超宇     彭  磊     王诗赋 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詹  勋     李锋云     张  浩     王  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大力     杨  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何玲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松原     洪远林     黄有志     牛景达     李  亮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　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倪  隽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　  解富豪     江治廷     吴爱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香院     徐  吉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　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苏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艳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靖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芳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秀升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　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吴亚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逸凡     王  楠     阮孟平     王义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李艳波     蔡杨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籽皓     方亚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汪伟才     李劲松 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袁  鸣     朱小虎     彭启蒙     汪  涛     夏慧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方方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杨  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牛鹏程     董纯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龙     王  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田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许梦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彬彬     张铭成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孟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祥雨     潘维利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　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陈玉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池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舒  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巨梦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梦雨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　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张  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琦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文武     高  童     代玉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管玲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陈雪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文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小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玲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国武     顾艳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李  松     产世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奚近强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　   周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康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张  勇 </w:t>
      </w:r>
      <w:r>
        <w:rPr>
          <w:rFonts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陈志强     杜  缘     张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翔     刘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星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张玉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晓刚     马凯博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慧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虎     李新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骆  然     黄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海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坤     张孟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艺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王  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雨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蒙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汤洁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邱  枫　   欧阳兰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  <w:r>
        <w:rPr>
          <w:rFonts w:ascii="宋体" w:hAnsi="宋体"/>
          <w:kern w:val="0"/>
          <w:sz w:val="24"/>
        </w:rPr>
        <w:t>储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慧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文彬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庆奎     陈海翔     储昭坤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　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吴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满青     刘宝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新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海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韦梦龙     王  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葛程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荣  俊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王  晗     吴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王书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佳豪     唐承泽     陈曼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凯龙     许壹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王树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彬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钟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翔</w:t>
      </w:r>
    </w:p>
    <w:p>
      <w:pPr>
        <w:pStyle w:val="Normal"/>
        <w:widowControl/>
        <w:bidi w:val="0"/>
        <w:ind w:left="-2" w:right="0" w:hanging="0"/>
        <w:jc w:val="left"/>
        <w:rPr>
          <w:lang w:val="en-US"/>
        </w:rPr>
      </w:pP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耿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单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俞  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思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仇金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征</w:t>
      </w:r>
    </w:p>
    <w:p>
      <w:pPr>
        <w:pStyle w:val="Normal"/>
        <w:widowControl/>
        <w:bidi w:val="0"/>
        <w:ind w:left="-2" w:right="0" w:hanging="0"/>
        <w:jc w:val="left"/>
        <w:rPr>
          <w:lang w:val="en-US"/>
        </w:rPr>
      </w:pP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韩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占  诚     孙运运     王一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月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靖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 </w:t>
      </w:r>
    </w:p>
    <w:p>
      <w:pPr>
        <w:pStyle w:val="Normal"/>
        <w:widowControl/>
        <w:bidi w:val="0"/>
        <w:ind w:left="-2" w:right="0" w:hanging="0"/>
        <w:jc w:val="left"/>
        <w:rPr/>
      </w:pPr>
      <w:r>
        <w:rPr>
          <w:rFonts w:ascii="宋体" w:hAnsi="宋体"/>
          <w:kern w:val="0"/>
          <w:sz w:val="24"/>
        </w:rPr>
        <w:t>袁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雪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荣龙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盛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  俊</w:t>
      </w:r>
    </w:p>
    <w:p>
      <w:pPr>
        <w:pStyle w:val="Normal"/>
        <w:widowControl/>
        <w:bidi w:val="0"/>
        <w:ind w:left="-2" w:right="0" w:hanging="0"/>
        <w:jc w:val="left"/>
        <w:rPr>
          <w:lang w:val="en-US"/>
        </w:rPr>
      </w:pP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刘常伟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　  邓鹏程     何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宁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>　汤正东     凌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753" w:leader="none"/>
          <w:tab w:val="left" w:pos="1513" w:leader="none"/>
          <w:tab w:val="left" w:pos="2273" w:leader="none"/>
          <w:tab w:val="left" w:pos="3033" w:leader="none"/>
          <w:tab w:val="left" w:pos="3690" w:leader="none"/>
          <w:tab w:val="left" w:pos="4533" w:leader="none"/>
          <w:tab w:val="left" w:pos="5233" w:leader="none"/>
          <w:tab w:val="left" w:pos="6113" w:leader="none"/>
          <w:tab w:val="left" w:pos="6750" w:leader="none"/>
          <w:tab w:val="left" w:pos="7633" w:leader="none"/>
          <w:tab w:val="left" w:pos="8513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        </w:t>
      </w:r>
      <w:r>
        <w:rPr>
          <w:rFonts w:eastAsia="仿宋_GB2312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十七、安徽建筑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5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b/>
          <w:kern w:val="0"/>
          <w:sz w:val="24"/>
        </w:rPr>
        <w:t>研究生</w:t>
      </w:r>
      <w:r>
        <w:rPr>
          <w:rFonts w:ascii="宋体" w:hAnsi="宋体"/>
          <w:b/>
          <w:kern w:val="0"/>
          <w:sz w:val="24"/>
        </w:rPr>
        <w:t>(7</w:t>
      </w:r>
      <w:r>
        <w:rPr>
          <w:rFonts w:ascii="宋体" w:hAnsi="宋体"/>
          <w:b/>
          <w:kern w:val="0"/>
          <w:sz w:val="24"/>
        </w:rPr>
        <w:t>人</w:t>
      </w:r>
      <w:r>
        <w:rPr>
          <w:rFonts w:ascii="宋体" w:hAnsi="宋体"/>
          <w:b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想     朱士涛     余  洋     杨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长城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晓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b/>
          <w:kern w:val="0"/>
          <w:sz w:val="24"/>
        </w:rPr>
        <w:t>本科</w:t>
      </w:r>
      <w:r>
        <w:rPr>
          <w:rFonts w:ascii="宋体" w:hAnsi="宋体"/>
          <w:b/>
          <w:kern w:val="0"/>
          <w:sz w:val="24"/>
        </w:rPr>
        <w:t>(151</w:t>
      </w:r>
      <w:r>
        <w:rPr>
          <w:rFonts w:ascii="宋体" w:hAnsi="宋体"/>
          <w:b/>
          <w:kern w:val="0"/>
          <w:sz w:val="24"/>
        </w:rPr>
        <w:t>人</w:t>
      </w:r>
      <w:r>
        <w:rPr>
          <w:rFonts w:ascii="宋体" w:hAnsi="宋体"/>
          <w:b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廖志良     黄旭辉     郭子亮     游秀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孙  强     姚运航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韩  瑞     王友伟     阮  冲     王雨琦     束  裕     徐  杰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自鵬     林海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辉     程小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小平     徐宏达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艺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  安     李  杰     周  钊     靳保路     </w:t>
      </w:r>
      <w:r>
        <w:rPr>
          <w:rFonts w:ascii="宋体" w:hAnsi="宋体"/>
          <w:sz w:val="24"/>
        </w:rPr>
        <w:t xml:space="preserve">李浩东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马淑贤     鲍方伟     </w:t>
      </w:r>
      <w:r>
        <w:rPr>
          <w:rFonts w:ascii="宋体" w:hAnsi="宋体"/>
          <w:kern w:val="0"/>
          <w:sz w:val="24"/>
        </w:rPr>
        <w:t>程  龙     王雅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高  翔     张正伟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卉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漓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许  乐     温  帮     耿万轩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婉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  葱     </w:t>
      </w:r>
      <w:r>
        <w:rPr>
          <w:rFonts w:ascii="宋体" w:hAnsi="宋体"/>
          <w:sz w:val="24"/>
        </w:rPr>
        <w:t>葛海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涂登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国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霍  奔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李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沈景涛     熊梦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李润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王  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鲁永鹏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张博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唐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邵宁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kern w:val="0"/>
          <w:sz w:val="24"/>
        </w:rPr>
        <w:t>钱文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田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单庆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尊战     周悦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鹏     汪恭龄     张温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  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雨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韦笑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彩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映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曹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玉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小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效伟     邓  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方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贾立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姗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晓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徐君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屠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彭林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闫创创     蒋璐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刘良晨     张洪涛     陈左龙     余海洋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朱青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佳     卓欣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陈浩扬     秦  杰     徐贤鹏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  翔     胡福海     陈  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青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群峰     朱正洁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  庆     汪谢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天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彭方文     黄家俊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艺  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  飞     张  亮     黄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雷  诚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雪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瑶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楚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绮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晓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苌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婉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汤加安     樊光明     </w:t>
      </w:r>
      <w:r>
        <w:rPr>
          <w:rFonts w:ascii="宋体" w:hAnsi="宋体"/>
          <w:sz w:val="24"/>
        </w:rPr>
        <w:t xml:space="preserve">丁伟洋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杨亚飞     胡元涛     宋虎虎     张潇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汪圆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方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林宛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张晓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吴思源     李梦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周鹏程     吴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王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吴士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张乐威     吴永盛     顾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王海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雷金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世奇     任苗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胡  勇     </w:t>
      </w:r>
      <w:r>
        <w:rPr>
          <w:rFonts w:ascii="宋体" w:hAnsi="宋体"/>
          <w:kern w:val="0"/>
          <w:sz w:val="24"/>
        </w:rPr>
        <w:t xml:space="preserve">孙  伟 </w:t>
      </w:r>
      <w:r>
        <w:rPr>
          <w:rFonts w:ascii="宋体" w:hAnsi="宋体"/>
          <w:sz w:val="24"/>
        </w:rPr>
        <w:t xml:space="preserve">    沈  杰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何  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天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魏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安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  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sz w:val="24"/>
        </w:rPr>
        <w:t>高  飞</w:t>
      </w:r>
    </w:p>
    <w:p>
      <w:pPr>
        <w:pStyle w:val="Normal"/>
        <w:widowControl/>
        <w:tabs>
          <w:tab w:val="clear" w:pos="420"/>
          <w:tab w:val="left" w:pos="1230" w:leader="none"/>
          <w:tab w:val="left" w:pos="2805" w:leader="none"/>
          <w:tab w:val="left" w:pos="5112" w:leader="none"/>
          <w:tab w:val="left" w:pos="6817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 </w:t>
      </w:r>
      <w:r>
        <w:rPr>
          <w:rFonts w:ascii="仿宋" w:hAnsi="仿宋" w:eastAsia="方正黑体_GBK"/>
          <w:kern w:val="0"/>
          <w:sz w:val="24"/>
        </w:rPr>
        <w:t>十八、安徽科技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4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8"/>
        </w:rPr>
        <w:t>研究生</w:t>
      </w:r>
      <w:r>
        <w:rPr>
          <w:rFonts w:ascii="宋体" w:hAnsi="宋体"/>
          <w:b/>
          <w:sz w:val="28"/>
        </w:rPr>
        <w:t>(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汪道兵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丁金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30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亚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海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包梦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路潇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明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张文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戚营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从宝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陆以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孟瑞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谢云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钱海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武艳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宁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付硕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龙伟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洁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林  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梦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英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圆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素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高景凯     江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  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贺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望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子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汤裕杰     张伟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祝沐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明旺     罗  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潘  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肖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晓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丽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珍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孙帅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  <w:r>
        <w:rPr>
          <w:rFonts w:ascii="宋体" w:hAnsi="宋体"/>
          <w:sz w:val="24"/>
        </w:rPr>
        <w:t>龙  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徐计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姚昌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斌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桂林涛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李磅磅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汪凌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娇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龚炜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  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马苏南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张奥迪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江  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甜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金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周金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储盈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紫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赵圣圣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关仁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丹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星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  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圣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罗雪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张  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夏怡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阳康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兰可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雅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  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汪  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亚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华秀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玉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韩  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房子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郝婧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饶俊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姜  哲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查宝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郑淑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汪  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  强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王  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忠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伍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左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宋  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芳铭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万  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咪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秋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胡一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王其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康良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李大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永胜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李  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李  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唐倩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为民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佳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帅     李  鹏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宁桥枫     李  辉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计  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庄  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  威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宋妙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 xml:space="preserve"> </w:t>
      </w:r>
      <w:r>
        <w:rPr>
          <w:rFonts w:ascii="宋体" w:hAnsi="宋体"/>
          <w:sz w:val="24"/>
        </w:rPr>
        <w:t>陈含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博文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张  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  <w:r>
        <w:rPr>
          <w:rFonts w:ascii="宋体" w:hAnsi="宋体"/>
          <w:sz w:val="24"/>
        </w:rPr>
        <w:t>张晗宇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宏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倪小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二如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聪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4"/>
        </w:rPr>
        <w:t>专科</w:t>
      </w:r>
      <w:r>
        <w:rPr>
          <w:rFonts w:ascii="宋体" w:hAnsi="宋体"/>
          <w:b/>
          <w:sz w:val="24"/>
        </w:rPr>
        <w:t>(12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姚洪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祥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小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相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魏  桐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田家乐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方雅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尚艳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梦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  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顾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ab/>
        <w:tab/>
        <w:tab/>
        <w:t xml:space="preserve">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十九、合肥师范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9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  <w:bookmarkEnd w:id="0"/>
      <w:bookmarkEnd w:id="1"/>
      <w:bookmarkEnd w:id="2"/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4"/>
        </w:rPr>
        <w:t>研究生</w:t>
      </w:r>
      <w:r>
        <w:rPr>
          <w:rFonts w:ascii="宋体" w:hAnsi="宋体"/>
          <w:b/>
          <w:sz w:val="24"/>
        </w:rPr>
        <w:t>(1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李荣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4"/>
        </w:rPr>
        <w:t>本科</w:t>
      </w:r>
      <w:r>
        <w:rPr>
          <w:rFonts w:ascii="宋体" w:hAnsi="宋体"/>
          <w:b/>
          <w:sz w:val="24"/>
        </w:rPr>
        <w:t>(118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纵哲明     陈  芯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月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韩  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桂  倩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      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张  妮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  影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欢欢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  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钱中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黄  原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刘  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卢梦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许  柯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雄英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如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董盼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颜鹤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李丹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苏雪林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汪  典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马紧紧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00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张  旻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雪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  婧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洪  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言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金  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邹思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淑月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郑  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一帆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左  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严佳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刘明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时元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金婷玮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徐  敏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洪万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梦菊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张  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  敏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  栋     牛登月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梁玉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霍乾坤</w:t>
      </w:r>
      <w:r>
        <w:rPr>
          <w:rFonts w:ascii="宋体" w:hAnsi="宋体"/>
          <w:color w:val="000000"/>
          <w:sz w:val="24"/>
          <w:lang w:val="en-US"/>
        </w:rPr>
        <w:tab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冯雨倩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刘倩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兆祖     王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汪成瑶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刘  玮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杨  原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储  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白玉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倩倩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郭立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顾娇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姜鹏新     李多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  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马  莲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王  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朱雨萌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震宇     吕  思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立     周晔晔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滕海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吕金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黄得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孟  宣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马春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汪文豪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汪保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唐云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俞  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宋朋振     万金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明浩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沈  旭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王  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徐玉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黄  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郝  燕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潘  鹏</w:t>
      </w:r>
      <w:r>
        <w:rPr>
          <w:rFonts w:ascii="宋体" w:hAnsi="宋体"/>
          <w:color w:val="000000"/>
          <w:sz w:val="24"/>
          <w:lang w:val="en-US"/>
        </w:rPr>
        <w:tab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尹  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邱洪斌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高思琪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马愿愿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文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周  唯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徐  霞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冷  硕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何文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  博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亚玲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秦贻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范蓉荣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子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娜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沈可洁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东坤     吉彬睿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周紫琼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  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  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  俑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赵丽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徐  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10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color w:val="000000"/>
          <w:sz w:val="24"/>
        </w:rPr>
        <w:t>倪燕燕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聂红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朱  婧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婉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sz w:val="24"/>
        </w:rPr>
        <w:t>专科</w:t>
      </w:r>
      <w:r>
        <w:rPr>
          <w:rFonts w:ascii="宋体" w:hAnsi="宋体"/>
          <w:b/>
          <w:sz w:val="24"/>
        </w:rPr>
        <w:t>(75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程倩楠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葛雅慧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燕美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王思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梦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吴紫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袁  靖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素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无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庄乔乔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汪晓燕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黄  凤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夏加雪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杨心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宫玉婷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何  瑶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艺匀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韩  露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          </w:t>
      </w:r>
      <w:r>
        <w:rPr>
          <w:rFonts w:ascii="宋体" w:hAnsi="宋体"/>
          <w:color w:val="000000"/>
          <w:sz w:val="24"/>
        </w:rPr>
        <w:t>叶  凡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余章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  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周皖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丁聪聪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史慧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汪  洁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仇添添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葛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黄云凤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徐莎莎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王阳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刘来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商姣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  雪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清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雯青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王雨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郝桃桃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马菁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康云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马  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陈艺伟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          </w:t>
      </w:r>
      <w:r>
        <w:rPr>
          <w:rFonts w:ascii="宋体" w:hAnsi="宋体"/>
          <w:color w:val="000000"/>
          <w:sz w:val="24"/>
        </w:rPr>
        <w:t>李  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温红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李心如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唐 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 </w:t>
      </w:r>
      <w:r>
        <w:rPr>
          <w:rFonts w:ascii="宋体" w:hAnsi="宋体"/>
          <w:color w:val="000000"/>
          <w:sz w:val="24"/>
        </w:rPr>
        <w:t>陈禹璐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朱  宁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545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王礼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李  玫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强乔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丁高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晶晶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曹克寒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马  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吴  迪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董慧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仝艾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吕梦园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丁茹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郭浩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潘  婷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  鸽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徐  洁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宋先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国琴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汪晓倩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程俊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吴国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项  洁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顾霄霄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毕清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13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高文芮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仇芝欣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ascii="仿宋" w:hAnsi="仿宋" w:eastAsia="方正黑体_GBK"/>
          <w:kern w:val="0"/>
          <w:sz w:val="24"/>
        </w:rPr>
        <w:t>二十、皖西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5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5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舒  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单宏伟     胡瑶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  伟     叶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肖楚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倩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念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瑞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雪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娇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小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春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方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静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杜佳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丽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静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泽生     桂红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艳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  童     张  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勇     柏健强     陈志猛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闫伟     刘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旭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昊     陈志良     张初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褚军军     江振焕     周广正     李如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康军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秀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乐     夏梦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紫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卞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俊     胡一豪     杨劲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涵     高晨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  席静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甘却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  吴阜东     盛钢峰     张  根     翟捷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昊杰     张  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晓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中港     吴成成     徐梅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黄林     韩  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秀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沙秀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  刘恒会     张凤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庆然     阮  德     肖子涵     马可可     邹文龙     李  成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吕勇强     徐义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成杰     张波波     刘润杭     杨国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静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完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焱     冷露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万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柏刘海     安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  傲     范茂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  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萍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秀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华  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孟园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卓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邰永恒     柯康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秋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惠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雪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白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彬     熊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袁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涛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  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佑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储巧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月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加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晴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柯朝勇     周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洋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奎奎     邱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云飞     姚家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滢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慧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田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立青     朱  永     王继伟     徐  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永军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学峰     钟紫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金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雨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卫文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晏琳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耔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缪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卞学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  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  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晨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专科</w:t>
      </w:r>
      <w:r>
        <w:rPr>
          <w:rFonts w:ascii="宋体" w:hAnsi="宋体"/>
          <w:b/>
          <w:kern w:val="0"/>
          <w:sz w:val="28"/>
        </w:rPr>
        <w:t>(4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408" w:leader="none"/>
          <w:tab w:val="left" w:pos="5112" w:leader="none"/>
          <w:tab w:val="left" w:pos="7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任家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本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昌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匡智</w:t>
      </w:r>
      <w:r>
        <w:rPr>
          <w:rFonts w:ascii="宋体" w:hAnsi="宋体"/>
          <w:sz w:val="24"/>
        </w:rPr>
        <w:t>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二十一、淮南师范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4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7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4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  硕     刘  兵     马修洋     曹  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詹明睿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  成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郑琳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甜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  雄     高江辉     丰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何  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蕊含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易春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金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美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赵  雷     郭亚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美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邹锦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毕草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宋  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梦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亚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国辉     方  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何  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何莉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谢  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佳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娜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沐  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孙金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陆耀华     董陈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尚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宫运祥     韦红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谈巧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储小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顾永存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嵌嵌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汪  京     张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袁方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学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美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吴  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莫东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叶洁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露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季  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  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金子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凯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沈静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闫媛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怡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  健     李  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紫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董  宁     钱祥中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卞则磊     王林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娇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付  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石丽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陆慧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薛  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  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钱礼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叶飘飘     张  醒     金  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韩  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韩  龙     卢文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秦振辉     时  哲     王  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欣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邢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睿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薛文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房  杰     张  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董云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孟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任  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毫     赵  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卢茜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  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晓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魏家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  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志     谢慧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浩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罗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陶绍军     汪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  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梦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锁俊卿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郭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罗  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井欣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梦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  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涂郁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汇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彭曦蓝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秦  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  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杜天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邓佳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书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雅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任印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慈  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  刚     左洋洋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bidi w:val="0"/>
        <w:ind w:left="93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季雅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艳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慧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184" w:leader="none"/>
          <w:tab w:val="left" w:pos="2280" w:leader="none"/>
          <w:tab w:val="left" w:pos="3356" w:leader="none"/>
          <w:tab w:val="left" w:pos="4434" w:leader="none"/>
          <w:tab w:val="left" w:pos="5511" w:leader="none"/>
          <w:tab w:val="left" w:pos="6590" w:leader="none"/>
          <w:tab w:val="left" w:pos="7669" w:leader="none"/>
        </w:tabs>
        <w:bidi w:val="0"/>
        <w:ind w:left="0" w:right="0" w:hanging="0"/>
        <w:jc w:val="left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 </w:t>
      </w:r>
      <w:r>
        <w:rPr>
          <w:rFonts w:ascii="仿宋" w:hAnsi="仿宋" w:eastAsia="方正黑体_GBK"/>
          <w:kern w:val="0"/>
          <w:sz w:val="24"/>
        </w:rPr>
        <w:t>二十二、合肥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184" w:leader="none"/>
          <w:tab w:val="left" w:pos="2280" w:leader="none"/>
          <w:tab w:val="left" w:pos="3356" w:leader="none"/>
          <w:tab w:val="left" w:pos="4434" w:leader="none"/>
          <w:tab w:val="left" w:pos="5511" w:leader="none"/>
          <w:tab w:val="left" w:pos="6590" w:leader="none"/>
          <w:tab w:val="left" w:pos="7669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研究生</w:t>
      </w:r>
      <w:r>
        <w:rPr>
          <w:rFonts w:ascii="宋体" w:hAnsi="宋体"/>
          <w:b/>
          <w:kern w:val="0"/>
          <w:sz w:val="28"/>
        </w:rPr>
        <w:t>(1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1050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方正仿宋_GBK" w:hAnsi="方正仿宋_GBK"/>
          <w:kern w:val="0"/>
          <w:sz w:val="24"/>
        </w:rPr>
        <w:t>陆紫嫣</w:t>
      </w:r>
      <w:r>
        <w:rPr>
          <w:rFonts w:ascii="方正仿宋_GBK" w:hAnsi="方正仿宋_GBK"/>
          <w:kern w:val="0"/>
          <w:sz w:val="24"/>
        </w:rPr>
        <w:t>(</w:t>
      </w:r>
      <w:r>
        <w:rPr>
          <w:rFonts w:ascii="方正仿宋_GBK" w:hAnsi="方正仿宋_GBK"/>
          <w:kern w:val="0"/>
          <w:sz w:val="24"/>
        </w:rPr>
        <w:t>女</w:t>
      </w:r>
      <w:r>
        <w:rPr>
          <w:rFonts w:ascii="方正仿宋_GBK" w:hAnsi="方正仿宋_GBK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bidi w:val="0"/>
        <w:spacing w:lineRule="exact" w:line="600"/>
        <w:ind w:left="0" w:right="0" w:hanging="0"/>
        <w:rPr/>
      </w:pPr>
      <w:r>
        <w:rPr>
          <w:rFonts w:ascii="宋体" w:hAnsi="宋体"/>
          <w:b/>
          <w:kern w:val="0"/>
          <w:sz w:val="28"/>
        </w:rPr>
        <w:t>本科</w:t>
      </w:r>
      <w:r>
        <w:rPr>
          <w:rFonts w:ascii="宋体" w:hAnsi="宋体"/>
          <w:b/>
          <w:kern w:val="0"/>
          <w:sz w:val="28"/>
        </w:rPr>
        <w:t>(130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1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会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思宇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思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俊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明江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唐  霄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秦慧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昊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大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胡古月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  坤</w:t>
      </w:r>
    </w:p>
    <w:p>
      <w:pPr>
        <w:pStyle w:val="Normal"/>
        <w:widowControl/>
        <w:tabs>
          <w:tab w:val="clear" w:pos="420"/>
          <w:tab w:val="left" w:pos="10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馨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艳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方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祥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丁盈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  民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曼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  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腾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余  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政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  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国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徐晓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赵  宇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慧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祁  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猛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晨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付乐乐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志安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康乃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古正国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强  斌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雪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房  旭     宋  爽     何道圆     许方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守刚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 xml:space="preserve">杨  杰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增辉     白浩然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盛  钢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江学峰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  瑾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 xml:space="preserve">陈昌龙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邓湘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道磊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冯  斌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文  强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安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孔大力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颜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安海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静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曹  磊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初  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志伟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显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姜俊鹏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世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  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华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李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凌志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 xml:space="preserve">蒋梦阳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梦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晓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蒙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承诚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叶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雨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静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明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晓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舒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盈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  朋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肖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子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史春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茂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佳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杜燕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前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吴  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冰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田围超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美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文心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鑫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晨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锐     董  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婉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玉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玉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晟     田雪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桂玉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康正亚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庞展召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尹奥运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亚光</w:t>
      </w:r>
    </w:p>
    <w:p>
      <w:pPr>
        <w:pStyle w:val="Normal"/>
        <w:widowControl/>
        <w:tabs>
          <w:tab w:val="clear" w:pos="420"/>
          <w:tab w:val="left" w:pos="135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4"/>
        </w:rPr>
        <w:t>专科</w:t>
      </w:r>
      <w:r>
        <w:rPr>
          <w:rFonts w:ascii="宋体" w:hAnsi="宋体"/>
          <w:b/>
          <w:kern w:val="0"/>
          <w:sz w:val="24"/>
        </w:rPr>
        <w:t>(2</w:t>
      </w:r>
      <w:r>
        <w:rPr>
          <w:rFonts w:ascii="宋体" w:hAnsi="宋体"/>
          <w:b/>
          <w:kern w:val="0"/>
          <w:sz w:val="24"/>
        </w:rPr>
        <w:t>人</w:t>
      </w:r>
      <w:r>
        <w:rPr>
          <w:rFonts w:ascii="宋体" w:hAnsi="宋体"/>
          <w:b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吴  晟  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sz w:val="24"/>
        </w:rPr>
        <w:t>李瑞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ascii="仿宋" w:hAnsi="仿宋" w:eastAsia="方正黑体_GBK"/>
          <w:kern w:val="0"/>
          <w:sz w:val="24"/>
        </w:rPr>
        <w:t>二十三、巢湖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2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eastAsia="方正仿宋_GBK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安峰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林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善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  豪     刘跃志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鲁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梦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芮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  影     周  轩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宏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伊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梦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浩     姚圣学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纪  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新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浩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左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咏杉     张畅畅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石飞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史杨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尚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哲     王  桥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明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永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珍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文齐     王兆瑞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董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鸿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梦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祥祥     曹永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夏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彩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巧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冯  龙     王忠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永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强廷     蔡世楠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祝芳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艺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春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特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穆癸材     谭展华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美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娴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童  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海峰     张红成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强  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童雅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梓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楚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保岗     胡慢谷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  成     吴瑾瑜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晓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金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佳宇     营士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秦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兰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宇     王幸博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雪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瞳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龚芸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大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寒冰     蔡兴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雪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瑶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明升     李代代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高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陶  亮     李明辉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束道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靖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家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广     程  鹏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凌  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晴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菲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家镇     梁蕴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冯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梦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朱进军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付习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 </w:t>
      </w:r>
      <w:r>
        <w:rPr>
          <w:rFonts w:ascii="仿宋" w:hAnsi="仿宋" w:eastAsia="方正黑体_GBK"/>
          <w:kern w:val="0"/>
          <w:sz w:val="24"/>
        </w:rPr>
        <w:t>二十四、黄山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3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eastAsia="方正仿宋_GBK"/>
          <w:b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爱国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何  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姣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孔凡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伍露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郑  志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孝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春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玉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盼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施丽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潘  飞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袁超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蒋成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代梦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慧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卜诗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静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彩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中尧     黄勇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琪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袁晨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梦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  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张蒙如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何秀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董延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何  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闯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唐明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孙肖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程  平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魏京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尹城旭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何升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崔亚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包苗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何  坤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天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齐子年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凌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 瑞     甘玉旋     张庆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子健     李  欣     张悦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梦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克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伍佳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先超     张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阳晶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晨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倪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铭洋     郭家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  <w:lang w:eastAsia="zh-TW"/>
        </w:rPr>
        <w:t>胡欣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邢  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叶珊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邓据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一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浩然     彭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方雪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亚辉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嵇  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秦  强     陈闪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萌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谈正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荆一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  乐     王  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牛婉卓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罗程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明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温  帅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  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成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娇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佳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敏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魏文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马  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震     彭剑锋     王  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永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从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全帅     罗贤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奚昌瑾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蒋家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崔雪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樊梦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晓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汤妹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席梦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赛涛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何丽春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缪靖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鑫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  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梦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276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曹小晴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侯理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金朝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永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范欢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杨苏阳     </w:t>
      </w:r>
    </w:p>
    <w:p>
      <w:pPr>
        <w:pStyle w:val="Normal"/>
        <w:widowControl/>
        <w:tabs>
          <w:tab w:val="clear" w:pos="420"/>
          <w:tab w:val="left" w:pos="1276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霍  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严林才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马乐春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276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韩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顾伟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彪     汪  伟     王玉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高晓晨     </w:t>
      </w:r>
    </w:p>
    <w:p>
      <w:pPr>
        <w:pStyle w:val="Normal"/>
        <w:widowControl/>
        <w:tabs>
          <w:tab w:val="clear" w:pos="420"/>
          <w:tab w:val="left" w:pos="1276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吴东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任大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秋阳     陈家乐     郭冬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许新旗     </w:t>
      </w:r>
    </w:p>
    <w:p>
      <w:pPr>
        <w:pStyle w:val="Normal"/>
        <w:widowControl/>
        <w:tabs>
          <w:tab w:val="clear" w:pos="420"/>
          <w:tab w:val="left" w:pos="1276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皖豫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方正黑体_GBK" w:hAnsi="方正黑体_GBK"/>
          <w:color w:val="FF0000"/>
          <w:kern w:val="0"/>
          <w:sz w:val="24"/>
        </w:rPr>
        <w:t xml:space="preserve">                   </w:t>
      </w:r>
      <w:r>
        <w:rPr>
          <w:rFonts w:ascii="方正黑体_GBK" w:hAnsi="方正黑体_GBK" w:eastAsia="方正黑体_GBK"/>
          <w:kern w:val="0"/>
          <w:sz w:val="24"/>
        </w:rPr>
        <w:t>二十五、铜陵学院</w:t>
      </w:r>
      <w:r>
        <w:rPr>
          <w:rFonts w:eastAsia="方正黑体_GBK" w:ascii="方正黑体_GBK" w:hAnsi="方正黑体_GBK"/>
          <w:kern w:val="0"/>
          <w:sz w:val="24"/>
        </w:rPr>
        <w:t>(</w:t>
      </w:r>
      <w:r>
        <w:rPr>
          <w:rFonts w:ascii="方正黑体_GBK" w:hAnsi="方正黑体_GBK" w:eastAsia="方正黑体_GBK"/>
          <w:kern w:val="0"/>
          <w:sz w:val="24"/>
        </w:rPr>
        <w:t>共</w:t>
      </w:r>
      <w:r>
        <w:rPr>
          <w:rFonts w:eastAsia="方正黑体_GBK" w:ascii="方正黑体_GBK" w:hAnsi="方正黑体_GBK"/>
          <w:kern w:val="0"/>
          <w:sz w:val="24"/>
        </w:rPr>
        <w:t>141</w:t>
      </w:r>
      <w:r>
        <w:rPr>
          <w:rFonts w:ascii="方正黑体_GBK" w:hAnsi="方正黑体_GBK" w:eastAsia="方正黑体_GBK"/>
          <w:kern w:val="0"/>
          <w:sz w:val="24"/>
        </w:rPr>
        <w:t>人</w:t>
      </w:r>
      <w:r>
        <w:rPr>
          <w:rFonts w:eastAsia="方正黑体_GBK" w:ascii="方正黑体_GBK" w:hAnsi="方正黑体_GBK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 w:val="28"/>
        </w:rPr>
        <w:t>本科</w:t>
      </w:r>
      <w:r>
        <w:rPr>
          <w:b/>
          <w:kern w:val="0"/>
          <w:sz w:val="28"/>
        </w:rPr>
        <w:t>(141</w:t>
      </w:r>
      <w:r>
        <w:rPr>
          <w:b/>
          <w:kern w:val="0"/>
          <w:sz w:val="28"/>
        </w:rPr>
        <w:t>人</w:t>
      </w:r>
      <w:r>
        <w:rPr>
          <w:b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147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胜     余红星     余昌龙     董  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冯  舟     吴强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明喆     朱沛然     朱佳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廖荣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文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跃祖     王发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汝梦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广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  坤     阮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其路     张武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昇     丁家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昌明     杨青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  风     叶长杰     朱淑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紫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盛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苏  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达文     郎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  涛     方璐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美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  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泽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  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韦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岩     李华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  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姣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郝晓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建国     鹿雪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金桥     王晓祥     韩青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小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一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汤  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倩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雅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岳健健     张  干     昝芳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庚圣     李旻琦     耿传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冬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友胜     高广杰     张彤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侯昊杰     王春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慧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朦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  帅     张腾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静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孟华     赵安安     杜海量     陈  浩     程  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聪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锶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巧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鹏鹏     李雅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于海涛     柳梦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骆经纬     江小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迪迪     郭梦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林  凯     黎  昊     周  伟     袁慧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孟     李明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金     申云飞     朱悦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书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艺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宇轩     温巍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  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世权     沙先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  鑫     胡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梦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欣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星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霖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明     冯凌志     赵  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林玉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奚璐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蓓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晓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志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雅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芳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敏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刘玉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               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方正黑体_GBK" w:hAnsi="方正黑体_GBK" w:eastAsia="方正黑体_GBK"/>
          <w:kern w:val="0"/>
          <w:sz w:val="24"/>
        </w:rPr>
        <w:t>二十六、滁州学院</w:t>
      </w:r>
      <w:r>
        <w:rPr>
          <w:rFonts w:eastAsia="方正黑体_GBK" w:ascii="方正黑体_GBK" w:hAnsi="方正黑体_GBK"/>
          <w:kern w:val="0"/>
          <w:sz w:val="24"/>
        </w:rPr>
        <w:t>(</w:t>
      </w:r>
      <w:r>
        <w:rPr>
          <w:rFonts w:ascii="方正黑体_GBK" w:hAnsi="方正黑体_GBK" w:eastAsia="方正黑体_GBK"/>
          <w:kern w:val="0"/>
          <w:sz w:val="24"/>
        </w:rPr>
        <w:t>共</w:t>
      </w:r>
      <w:r>
        <w:rPr>
          <w:rFonts w:eastAsia="方正黑体_GBK" w:ascii="方正黑体_GBK" w:hAnsi="方正黑体_GBK"/>
          <w:kern w:val="0"/>
          <w:sz w:val="24"/>
        </w:rPr>
        <w:t>139</w:t>
      </w:r>
      <w:r>
        <w:rPr>
          <w:rFonts w:ascii="方正黑体_GBK" w:hAnsi="方正黑体_GBK" w:eastAsia="方正黑体_GBK"/>
          <w:kern w:val="0"/>
          <w:sz w:val="24"/>
        </w:rPr>
        <w:t>人</w:t>
      </w:r>
      <w:r>
        <w:rPr>
          <w:rFonts w:eastAsia="方正黑体_GBK" w:ascii="方正黑体_GBK" w:hAnsi="方正黑体_GBK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3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江  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梁志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丽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荣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韩青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熊运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侯仔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蒲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军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向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小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黄长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郭  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睿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葛爽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戴雨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余  恒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左  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书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江  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程启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苏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兵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雨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亚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梦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蕊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梅甜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邢  霄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史秀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敬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杨  卫     毕云生     陆宁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玉伟     万  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盛  帅     朱海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睛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尹立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翁士球     张耀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童 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姗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华茜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文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佳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杨  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策飞     梅雅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  飞     李慧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关秀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余美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卫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惠彬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吴梦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顾莹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贺芳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冬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梦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星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丁  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邵佳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金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韦  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孙彩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星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乾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宋银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亮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新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芝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  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肖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庆龄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佳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成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  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刘艳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涂敏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易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戚  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程  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曾  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金巧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皖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佑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江  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迟美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关为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  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祁  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爱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翠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纵任羲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影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诗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常苗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丁光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  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勇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  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李森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毛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季玲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亚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玉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鲁如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邹沙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莹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华  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林  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二十七、宿州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18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董芳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苏婷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鑫焱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梦瑶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孙  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桂  姣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张鹏鹏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李海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马  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吕成龙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沈有美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明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丁可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尹  凡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余慧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葛义惠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梦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启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孙奕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  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方  强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高学武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张  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马维维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蔡诗健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夏贺建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郭易扬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曹永朋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鲍梦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汪  政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范梦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彩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笑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文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尹梦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庆喜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曹思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管银凤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忠容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朱少安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董  志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刘  康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张  猛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方琪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  倩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耀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娜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  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程娅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  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雪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雪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郭  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纪康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姜香凝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唐  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黄泽暄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万光琴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陆沉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邓弘强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李  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叶益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马文娟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戴雨晨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陈雅丽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朱彗中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沈明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胡倩楠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孟  俊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刘华健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周  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幸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夏  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玲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程华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石  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宽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  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董雅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宇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  英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能萍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于  沁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洪  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彭  倩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筱敏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田蓓蓓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马  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树芸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费  鸿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玉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晶晶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蒋  俊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敏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靳承榕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吴厚月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段月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方赛珠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江嫚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春森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郑长宇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程邵宝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郭  胜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凡  磊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宋徐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珊珊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罗金亚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张皓翔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曾子航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 xml:space="preserve">) </w:t>
      </w:r>
      <w:r>
        <w:rPr>
          <w:sz w:val="24"/>
        </w:rPr>
        <w:t>韩雅丽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云莎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陶慧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余永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徐  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杜秀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  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光宇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b/>
          <w:sz w:val="28"/>
        </w:rPr>
        <w:t>专科</w:t>
      </w:r>
      <w:r>
        <w:rPr>
          <w:b/>
          <w:sz w:val="28"/>
        </w:rPr>
        <w:t>(3</w:t>
      </w:r>
      <w:r>
        <w:rPr>
          <w:b/>
          <w:sz w:val="28"/>
        </w:rPr>
        <w:t>人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1951" w:leader="none"/>
        </w:tabs>
        <w:bidi w:val="0"/>
        <w:ind w:left="0" w:right="0" w:hanging="0"/>
        <w:rPr/>
      </w:pPr>
      <w:r>
        <w:rPr>
          <w:sz w:val="24"/>
        </w:rPr>
        <w:t>王雪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严  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曼曼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color w:val="FF0000"/>
          <w:kern w:val="0"/>
          <w:sz w:val="24"/>
        </w:rPr>
        <w:t xml:space="preserve">                     </w:t>
      </w:r>
      <w:r>
        <w:rPr>
          <w:rFonts w:ascii="方正黑体_GBK" w:hAnsi="方正黑体_GBK" w:eastAsia="方正黑体_GBK"/>
          <w:kern w:val="0"/>
          <w:sz w:val="24"/>
        </w:rPr>
        <w:t>二十八、蚌埠学院</w:t>
      </w:r>
      <w:r>
        <w:rPr>
          <w:rFonts w:eastAsia="方正黑体_GBK" w:ascii="方正黑体_GBK" w:hAnsi="方正黑体_GBK"/>
          <w:kern w:val="0"/>
          <w:sz w:val="24"/>
        </w:rPr>
        <w:t>(</w:t>
      </w:r>
      <w:r>
        <w:rPr>
          <w:rFonts w:ascii="方正黑体_GBK" w:hAnsi="方正黑体_GBK" w:eastAsia="方正黑体_GBK"/>
          <w:kern w:val="0"/>
          <w:sz w:val="24"/>
        </w:rPr>
        <w:t>共</w:t>
      </w:r>
      <w:r>
        <w:rPr>
          <w:rFonts w:eastAsia="方正黑体_GBK" w:ascii="方正黑体_GBK" w:hAnsi="方正黑体_GBK"/>
          <w:kern w:val="0"/>
          <w:sz w:val="24"/>
        </w:rPr>
        <w:t>109</w:t>
      </w:r>
      <w:r>
        <w:rPr>
          <w:rFonts w:ascii="方正黑体_GBK" w:hAnsi="方正黑体_GBK" w:eastAsia="方正黑体_GBK"/>
          <w:kern w:val="0"/>
          <w:sz w:val="24"/>
        </w:rPr>
        <w:t>人</w:t>
      </w:r>
      <w:r>
        <w:rPr>
          <w:rFonts w:eastAsia="方正黑体_GBK" w:ascii="方正黑体_GBK" w:hAnsi="方正黑体_GBK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b/>
          <w:kern w:val="0"/>
          <w:sz w:val="28"/>
        </w:rPr>
        <w:t>本科</w:t>
      </w:r>
      <w:r>
        <w:rPr>
          <w:rFonts w:ascii="宋体" w:hAnsi="宋体"/>
          <w:b/>
          <w:kern w:val="0"/>
          <w:sz w:val="28"/>
        </w:rPr>
        <w:t>(105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  <w:r>
        <w:rPr>
          <w:rFonts w:eastAsia="方正黑体_GBK" w:ascii="方正黑体_GBK" w:hAnsi="方正黑体_GBK"/>
          <w:kern w:val="0"/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蔡永鑫     符福生     赵金贵     汤  祥     朱诗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晓明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周  波     李  跃     胡鑫达     刘  牛     赵雷雷     袁  李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万何星     马奔驰     郑万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龙     黄春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文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赵金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有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凤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冰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章  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森     许晓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容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玉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焕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衡子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宝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  东     于冰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梦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圆嫄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郑婧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飞跃     陈  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馨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发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潘亚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君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毕云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朱  玉     朱秋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  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廖丁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万大伟     李真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从忠彪     王  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艳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康琬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新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沙小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把安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玉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秀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晓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素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姚希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束永港     孙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洪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亚川     赵 庄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郭艳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伯胜     胡柳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光煜     杨悦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翠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林清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玲珑     查  鑫     姚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舒  磊     宫  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王诗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梦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湘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程凯     邵泽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孝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祝彪     杨志祥     李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飘飘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深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卜文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冬冬     陈  涛     吴  耀     王雪松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秦永明     郑成玉     徐家鹏</w:t>
      </w:r>
      <w:r>
        <w:rPr>
          <w:rFonts w:ascii="宋体" w:hAnsi="宋体"/>
          <w:kern w:val="0"/>
          <w:sz w:val="24"/>
          <w:lang w:val="en-US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kern w:val="0"/>
          <w:sz w:val="28"/>
        </w:rPr>
        <w:t>专科</w:t>
      </w:r>
      <w:r>
        <w:rPr>
          <w:rFonts w:ascii="宋体" w:hAnsi="宋体"/>
          <w:b/>
          <w:kern w:val="0"/>
          <w:sz w:val="28"/>
        </w:rPr>
        <w:t>(4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  <w:r>
        <w:rPr>
          <w:rFonts w:ascii="宋体" w:hAnsi="宋体"/>
          <w:kern w:val="0"/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徐宁博     臧艺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  帅     方 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  <w:tab/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二十九、池州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1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color w:val="000000"/>
          <w:kern w:val="0"/>
          <w:sz w:val="28"/>
        </w:rPr>
        <w:t>本科</w:t>
      </w:r>
      <w:r>
        <w:rPr>
          <w:rFonts w:ascii="宋体" w:hAnsi="宋体"/>
          <w:b/>
          <w:color w:val="000000"/>
          <w:kern w:val="0"/>
          <w:sz w:val="28"/>
        </w:rPr>
        <w:t>(118</w:t>
      </w:r>
      <w:r>
        <w:rPr>
          <w:rFonts w:ascii="宋体" w:hAnsi="宋体"/>
          <w:b/>
          <w:color w:val="000000"/>
          <w:kern w:val="0"/>
          <w:sz w:val="28"/>
        </w:rPr>
        <w:t>人</w:t>
      </w:r>
      <w:r>
        <w:rPr>
          <w:rFonts w:ascii="宋体" w:hAnsi="宋体"/>
          <w:b/>
          <w:color w:val="000000"/>
          <w:kern w:val="0"/>
          <w:sz w:val="28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江  永     凌  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梦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公言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  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凯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何艳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苧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秀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翟素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曹多明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彭贤齐     曹  磊     朱明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云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周满国     程  硕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  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雪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严诗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霜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陶健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星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石章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霍建国     赵甜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素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乐乐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顾玲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国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诗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峰     郭乐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姜天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万陈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岑梦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宗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惠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刘  静     姚海涛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梁凤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梦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吴程斌     杨  闯     江云飞     朱加威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昌伟     茆尊东     谢仙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李飞翔     叶长存     万  磊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周士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曹自强     陈维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宦  伟     林  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武  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易  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苏  辉     高  童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苏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侍佳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费圣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鲍  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欢欢     王  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石  奇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术德     王志祥     卫  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其淞     桂明杰     金榆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连倪鸿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  高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金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关晨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白  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刘  恩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苏轻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马国庆     陆克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项子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余爱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俊     戴全满     汪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忠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俊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秦甲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陶良智     汪光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青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戴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何  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叶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许会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苏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亚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胡九一     黄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大康     曹雨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任明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方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龙锦辉     方  兴     徐  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心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>
          <w:lang w:val="en-US"/>
        </w:rPr>
      </w:pPr>
      <w:r>
        <w:rPr>
          <w:rFonts w:ascii="宋体" w:hAnsi="宋体"/>
          <w:lang w:val="en-US"/>
        </w:rPr>
        <w:tab/>
      </w:r>
      <w:r>
        <w:rPr/>
        <w:t xml:space="preserve">        </w:t>
      </w:r>
      <w:r>
        <w:rPr>
          <w:rFonts w:ascii="方正黑体_GBK" w:hAnsi="方正黑体_GBK" w:eastAsia="方正黑体_GBK"/>
          <w:kern w:val="0"/>
          <w:sz w:val="24"/>
        </w:rPr>
        <w:t>三十、亳州学院</w:t>
      </w:r>
      <w:r>
        <w:rPr>
          <w:rFonts w:eastAsia="方正黑体_GBK" w:ascii="方正黑体_GBK" w:hAnsi="方正黑体_GBK"/>
          <w:kern w:val="0"/>
          <w:sz w:val="24"/>
        </w:rPr>
        <w:t>(</w:t>
      </w:r>
      <w:r>
        <w:rPr>
          <w:rFonts w:ascii="方正黑体_GBK" w:hAnsi="方正黑体_GBK" w:eastAsia="方正黑体_GBK"/>
          <w:kern w:val="0"/>
          <w:sz w:val="24"/>
        </w:rPr>
        <w:t>共</w:t>
      </w:r>
      <w:r>
        <w:rPr>
          <w:rFonts w:eastAsia="方正黑体_GBK" w:ascii="方正黑体_GBK" w:hAnsi="方正黑体_GBK"/>
          <w:kern w:val="0"/>
          <w:sz w:val="24"/>
        </w:rPr>
        <w:t>26</w:t>
      </w:r>
      <w:r>
        <w:rPr>
          <w:rFonts w:ascii="方正黑体_GBK" w:hAnsi="方正黑体_GBK" w:eastAsia="方正黑体_GBK"/>
          <w:kern w:val="0"/>
          <w:sz w:val="24"/>
        </w:rPr>
        <w:t>人</w:t>
      </w:r>
      <w:r>
        <w:rPr>
          <w:rFonts w:eastAsia="方正黑体_GBK" w:ascii="方正黑体_GBK" w:hAnsi="方正黑体_GBK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26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  <w:r>
        <w:rPr>
          <w:rFonts w:ascii="宋体" w:hAnsi="宋体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sz w:val="28"/>
          <w:lang w:val="en-US"/>
        </w:rPr>
        <w:tab/>
      </w:r>
      <w:r>
        <w:rPr>
          <w:rFonts w:ascii="宋体" w:hAnsi="宋体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汤程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卜庆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传标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姚梦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田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晓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何兴坤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邢浩然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石小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磊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金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江  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陶家乐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  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晓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何雨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文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阿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孟  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宇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武朋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若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芳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欣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金慧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宋体" w:hAnsi="宋体"/>
          <w:lang w:val="en-US"/>
        </w:rPr>
        <w:tab/>
        <w:tab/>
        <w:tab/>
        <w:tab/>
      </w:r>
      <w:r>
        <w:rPr>
          <w:rFonts w:ascii="宋体" w:hAnsi="宋体"/>
        </w:rPr>
        <w:t xml:space="preserve">      </w:t>
      </w:r>
      <w:r>
        <w:rPr>
          <w:rFonts w:ascii="仿宋" w:hAnsi="仿宋" w:eastAsia="方正黑体_GBK"/>
          <w:kern w:val="0"/>
          <w:sz w:val="24"/>
        </w:rPr>
        <w:t>三十一、安徽新华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6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 134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强     王连帅     鲁竹兵     李佳琦     李  刚     顾泽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  爽     项  诚     蔡  欢     陈富诚     杨  颜     王龙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熊泽洋     冯  翱     刘  豆     刘鹏伟     程  帅     王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许光辉     吕家桢     余  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汉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庆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昌奇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小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美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佳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孙  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解  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文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晓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竹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煊     赵泽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彩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娅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秀伟     胡晓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  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方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解正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如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政稳     罗时应     吴梦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自强     包瑞峰     张明亮     洪兵兵     尹随随     高  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储  健     李文广     孟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  健    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周真友     </w:t>
      </w:r>
      <w:r>
        <w:rPr>
          <w:rFonts w:ascii="宋体" w:hAnsi="宋体"/>
          <w:color w:val="000000"/>
          <w:kern w:val="0"/>
          <w:sz w:val="24"/>
        </w:rPr>
        <w:t>尚强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  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周  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李文祥</w:t>
      </w:r>
      <w:r>
        <w:rPr>
          <w:rFonts w:ascii="宋体" w:hAnsi="宋体"/>
          <w:kern w:val="0"/>
          <w:sz w:val="24"/>
        </w:rPr>
        <w:t xml:space="preserve">     徐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  浩     黄  凯     袁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谭现添     汪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玉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操龙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康康     盛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冬冬     夏  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维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登山     吴海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二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二理     何佳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晨     陈皓然     吴  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桂芳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玉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小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依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静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佳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玉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萍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洲     张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路  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博原     徐  星           张臣坤     刘  超     王  磊     杨  娟     刘夏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晨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咸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毛琪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施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金启东   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陕欣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雨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窦涵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徐  明     沈  红 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755" w:leader="none"/>
          <w:tab w:val="left" w:pos="5850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凤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梦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      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专科</w:t>
      </w:r>
      <w:r>
        <w:rPr>
          <w:rFonts w:ascii="宋体" w:hAnsi="宋体"/>
          <w:b/>
          <w:kern w:val="0"/>
          <w:sz w:val="28"/>
        </w:rPr>
        <w:t>(33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  嘉     程亚明     俞博阳     葛  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颜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益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善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刘梅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陆  伟</w:t>
      </w:r>
      <w:r>
        <w:rPr>
          <w:rFonts w:ascii="宋体" w:hAnsi="宋体"/>
          <w:kern w:val="0"/>
          <w:sz w:val="24"/>
        </w:rPr>
        <w:t xml:space="preserve">     姚  杰     刘  磊     </w:t>
      </w:r>
      <w:r>
        <w:rPr>
          <w:rFonts w:ascii="宋体" w:hAnsi="宋体"/>
          <w:color w:val="000000"/>
          <w:kern w:val="0"/>
          <w:sz w:val="24"/>
        </w:rPr>
        <w:t>周长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王  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孙乾皓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程  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孝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尔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 xml:space="preserve">童  运 </w:t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 xml:space="preserve">邓海波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  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葛  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朱翔宇</w:t>
      </w:r>
      <w:r>
        <w:rPr>
          <w:rFonts w:ascii="宋体" w:hAnsi="宋体"/>
          <w:kern w:val="0"/>
          <w:sz w:val="24"/>
        </w:rPr>
        <w:t xml:space="preserve">     刘胜祥     王悦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家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勤忠</w:t>
      </w:r>
      <w:r>
        <w:rPr>
          <w:rFonts w:ascii="宋体" w:hAnsi="宋体"/>
          <w:kern w:val="0"/>
          <w:sz w:val="24"/>
        </w:rPr>
        <w:t xml:space="preserve">     汪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lang w:val="en-US"/>
        </w:rPr>
      </w:pPr>
      <w:r>
        <w:rPr>
          <w:rFonts w:ascii="宋体" w:hAnsi="宋体"/>
          <w:kern w:val="0"/>
          <w:sz w:val="24"/>
          <w:lang w:val="en-US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FABF8F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三十二、安徽三联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0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欢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陈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丽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明郑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正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余鹏飞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侯淑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凌锡雄     邹姚姚     田万通     陈  超   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产汉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丽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欢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夏继强     刘  刚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玲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瑞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鲁可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端梦华     王  鹏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谷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宗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鲍  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华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康学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超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翠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关永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黎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聂  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沈茂林     汪知逑    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韦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杨利杰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亚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勇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飞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施  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新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牛茹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梦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国飞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芳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荣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紫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但文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紫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孙  宝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田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廷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法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卢家连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  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敬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洁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段浩宇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仕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子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甲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谢圣文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叶娜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玉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梦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美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方  胜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方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解文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启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林中原     王兴玉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肖晨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雪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宝航     杨  磊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郜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田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代  仪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庄冰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如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管彩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若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韩乐乐  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300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星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1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赵雅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殷作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梦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季  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唐成顺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凌倩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雅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梦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产水兵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董  旭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周宁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忠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晓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骆庆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三十三、安徽文达信息工程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53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莫  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梦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解安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陈文兴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曹  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明哲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李后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程本娟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方淑君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莎莎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章彩娟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周结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秦璐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方  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思颖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路囡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仲崇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姚  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杨  洁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黄娇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夏  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宋玉娟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虞继湾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邢  焱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杨文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许承承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何  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项传兵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周  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李  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子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继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余玉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熊佳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  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王淑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  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袁  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邓志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葛璐瑶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鹿华旭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杨  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袁成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  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红燕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胡  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雪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朱正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吕旭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唐中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赵菁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芮玉凤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专科</w:t>
      </w:r>
      <w:r>
        <w:rPr>
          <w:b/>
          <w:sz w:val="28"/>
        </w:rPr>
        <w:t>(25</w:t>
      </w:r>
      <w:r>
        <w:rPr>
          <w:b/>
          <w:sz w:val="28"/>
        </w:rPr>
        <w:t>人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周鑫卓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周田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朱佳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朱星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袁晨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曹慧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王  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乾坤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甘  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照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赵宇欣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伊子威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方萍萍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骆海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  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德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李冰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尹  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孙  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李传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荆  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董海曼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胡  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吴义凡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sz w:val="24"/>
        </w:rPr>
        <w:t>张  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  <w:tab/>
        <w:tab/>
        <w:tab/>
      </w:r>
      <w:r>
        <w:rPr>
          <w:rFonts w:ascii="宋体" w:hAnsi="宋体"/>
          <w:lang w:val="en-US"/>
        </w:rPr>
        <w:tab/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uto" w:line="360"/>
        <w:ind w:left="0" w:right="0" w:hanging="0"/>
        <w:rPr/>
      </w:pPr>
      <w:r>
        <w:rPr/>
        <w:t xml:space="preserve">                       </w:t>
      </w:r>
      <w:r>
        <w:rPr>
          <w:rFonts w:ascii="仿宋" w:hAnsi="仿宋" w:eastAsia="方正黑体_GBK"/>
          <w:kern w:val="0"/>
          <w:sz w:val="24"/>
        </w:rPr>
        <w:t>三十四、安徽外国语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9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b/>
          <w:sz w:val="28"/>
        </w:rPr>
        <w:t>本科</w:t>
      </w:r>
      <w:r>
        <w:rPr>
          <w:b/>
          <w:sz w:val="28"/>
        </w:rPr>
        <w:t>(60</w:t>
      </w:r>
      <w:r>
        <w:rPr>
          <w:b/>
          <w:sz w:val="28"/>
        </w:rPr>
        <w:t>人</w:t>
      </w:r>
      <w:r>
        <w:rPr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孙景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程云霄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圆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刘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雨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sz w:val="24"/>
        </w:rPr>
        <w:t>王浩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吉发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钱  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康  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周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仰顺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范家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卫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金舒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郭中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孟令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白玮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祝  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圆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媛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金勇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晓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彩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登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吴兴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亚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程漫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显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  奇</w:t>
      </w:r>
      <w:r>
        <w:rPr>
          <w:rFonts w:ascii="宋体" w:hAnsi="宋体"/>
          <w:kern w:val="0"/>
          <w:sz w:val="24"/>
        </w:rPr>
        <w:t xml:space="preserve">     赵  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香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朱言炎     </w:t>
      </w:r>
      <w:r>
        <w:rPr>
          <w:rFonts w:ascii="宋体" w:hAnsi="宋体"/>
          <w:sz w:val="24"/>
        </w:rPr>
        <w:t>汪俊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解思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夏  伟</w:t>
      </w:r>
      <w:r>
        <w:rPr>
          <w:rFonts w:ascii="宋体" w:hAnsi="宋体"/>
          <w:kern w:val="0"/>
          <w:sz w:val="24"/>
        </w:rPr>
        <w:t xml:space="preserve">     李  巍     钟  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唐  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sz w:val="24"/>
        </w:rPr>
        <w:t>谢  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硕     陈  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王静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国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兰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耀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格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世伟     刘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成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专科</w:t>
      </w:r>
      <w:r>
        <w:rPr>
          <w:rFonts w:ascii="宋体" w:hAnsi="宋体"/>
          <w:b/>
          <w:sz w:val="28"/>
        </w:rPr>
        <w:t>(3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赵 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范梦龙     黄文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彬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梦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谢健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邢国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耿林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伟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赵静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本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熊贤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郑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芯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邢  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曹向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静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双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  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戚先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宸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王路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振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马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邹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谢晓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宋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姚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谷语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文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许文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eastAsia="华文仿宋" w:ascii="华文仿宋" w:hAnsi="华文仿宋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z w:val="24"/>
        </w:rPr>
        <w:t>阮玉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净鑫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靳慧婷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  <w:r>
        <w:rPr>
          <w:rFonts w:ascii="宋体" w:hAnsi="宋体"/>
          <w:lang w:val="en-US"/>
        </w:rPr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00"/>
        <w:ind w:left="0" w:right="0" w:hanging="0"/>
        <w:jc w:val="left"/>
        <w:rPr>
          <w:lang w:val="en-US"/>
        </w:rPr>
      </w:pPr>
      <w:r>
        <w:rPr>
          <w:rFonts w:ascii="宋体" w:hAnsi="宋体"/>
          <w:lang w:val="en-US"/>
        </w:rPr>
        <w:tab/>
      </w:r>
      <w:r>
        <w:rPr/>
        <w:t xml:space="preserve">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  </w:t>
      </w:r>
      <w:r>
        <w:rPr>
          <w:rFonts w:ascii="仿宋" w:hAnsi="仿宋" w:eastAsia="方正黑体_GBK"/>
          <w:kern w:val="0"/>
          <w:sz w:val="24"/>
        </w:rPr>
        <w:t>三十五、</w:t>
      </w:r>
      <w:r>
        <w:rPr>
          <w:rFonts w:ascii="仿宋" w:hAnsi="仿宋" w:eastAsia="方正黑体_GBK"/>
          <w:sz w:val="24"/>
        </w:rPr>
        <w:t>安徽信息工程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57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  <w:r>
        <w:rPr>
          <w:rFonts w:eastAsia="方正黑体_GBK" w:ascii="仿宋" w:hAnsi="仿宋"/>
          <w:color w:val="FF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5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李  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储著兵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晓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匡  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吴慎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sz w:val="24"/>
        </w:rPr>
        <w:t>杜  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曹  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学周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朱阿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于梦思     余  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文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玉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陶秀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汪智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星宇     王荣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苏  许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从  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葛朝强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欣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丁陵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涂晓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  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钟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  鹍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朱晓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乐玉峰     黄长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粱长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雯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起明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叶开放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成伟     汤守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魏绍强     陶雪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思远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赵  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邹静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郝紫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梦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刘  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  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亚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胜祖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丽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丁  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荣  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璐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bidi w:val="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三十六、河海大学文天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9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9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33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柳青     夏小峰     唐  超     郭  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晓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昕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井志强     李  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雷淑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子成     颜翔琦     金  晨     解  琛     邵香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子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谷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晨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  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严晓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丽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牛  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立波     李  航     潘怡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彩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舒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唐子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逸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钰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旭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望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越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慧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单兴岩     谢  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应子健     刘思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汤艺轩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振武     周姗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嫣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恒     高  枫     马  涛     刘家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训友     张  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宋雅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志才     潘翠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程晓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嵇广雄     杨明远     刘  洋     沈民民     俞强强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震     张  亮     许重阳     王孟强     赵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力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圆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兴国     许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贝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倩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壮     闫  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昌赫     查君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金丹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超     刘文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谢     余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雅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95" w:leader="none"/>
          <w:tab w:val="left" w:pos="3045" w:leader="none"/>
          <w:tab w:val="left" w:pos="499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良玉     刘悦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5112" w:leader="none"/>
          <w:tab w:val="left" w:pos="6817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</w:t>
      </w:r>
      <w:r>
        <w:rPr>
          <w:rFonts w:ascii="仿宋" w:hAnsi="仿宋" w:eastAsia="方正黑体_GBK"/>
          <w:kern w:val="0"/>
          <w:sz w:val="24"/>
        </w:rPr>
        <w:t>三十七、安徽大学江淮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4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  <w:shd w:fill="FFFFFF" w:val="clear"/>
        </w:rPr>
        <w:t>冯  瑾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kern w:val="0"/>
          <w:sz w:val="24"/>
        </w:rPr>
        <w:t>贾园园     尹秋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珂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葛晗逍     路  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子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梦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凌海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路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陈  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丽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  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沈朝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郜娜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王  玥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刘慧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伟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倪珊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国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邵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  <w:shd w:fill="FFFFFF" w:val="clear"/>
        </w:rPr>
        <w:t>曹梦琦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宁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  <w:shd w:fill="FFFFFF" w:val="clear"/>
        </w:rPr>
        <w:t>杨  洁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sz w:val="24"/>
          <w:shd w:fill="FFFFFF" w:val="clear"/>
        </w:rPr>
        <w:t>谷  雨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sz w:val="24"/>
          <w:shd w:fill="FFFFFF" w:val="clear"/>
        </w:rPr>
        <w:t>何恩慧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sz w:val="24"/>
          <w:shd w:fill="FFFFFF" w:val="clear"/>
        </w:rPr>
        <w:t>吕晓苗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kern w:val="0"/>
          <w:sz w:val="24"/>
        </w:rPr>
        <w:t>吕雨晴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吕  雪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孙  蕾</w:t>
      </w:r>
      <w:r>
        <w:rPr>
          <w:rFonts w:ascii="宋体" w:hAnsi="宋体"/>
          <w:sz w:val="24"/>
          <w:shd w:fill="FFFFFF" w:val="clear"/>
        </w:rPr>
        <w:t>(</w:t>
      </w:r>
      <w:r>
        <w:rPr>
          <w:rFonts w:ascii="宋体" w:hAnsi="宋体"/>
          <w:sz w:val="24"/>
          <w:shd w:fill="FFFFFF" w:val="clear"/>
        </w:rPr>
        <w:t>女</w:t>
      </w:r>
      <w:r>
        <w:rPr>
          <w:rFonts w:ascii="宋体" w:hAnsi="宋体"/>
          <w:sz w:val="24"/>
          <w:shd w:fill="FFFFFF" w:val="clear"/>
        </w:rPr>
        <w:t xml:space="preserve">) </w:t>
      </w:r>
      <w:r>
        <w:rPr>
          <w:rFonts w:ascii="宋体" w:hAnsi="宋体"/>
          <w:kern w:val="0"/>
          <w:sz w:val="24"/>
        </w:rPr>
        <w:t>曹  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苗晓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宁璐     董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智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方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梦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三十八、安徽师范大学皖江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75" w:leader="none"/>
          <w:tab w:val="left" w:pos="5112" w:leader="none"/>
          <w:tab w:val="left" w:pos="6817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宋体" w:hAnsi="宋体"/>
          <w:b/>
          <w:kern w:val="0"/>
          <w:sz w:val="28"/>
        </w:rPr>
        <w:t>本科</w:t>
      </w:r>
      <w:r>
        <w:rPr>
          <w:rFonts w:ascii="宋体" w:hAnsi="宋体"/>
          <w:b/>
          <w:kern w:val="0"/>
          <w:sz w:val="28"/>
        </w:rPr>
        <w:t xml:space="preserve">( 69 </w:t>
      </w:r>
      <w:r>
        <w:rPr>
          <w:rFonts w:ascii="宋体" w:hAnsi="宋体"/>
          <w:b/>
          <w:kern w:val="0"/>
          <w:sz w:val="28"/>
        </w:rPr>
        <w:t>人</w:t>
      </w:r>
      <w:r>
        <w:rPr>
          <w:rFonts w:ascii="宋体" w:hAnsi="宋体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玉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朝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兰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明明     马福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爱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季帅帅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陶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仔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浩澜     赵振武     袁  健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季飞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琼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四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鲁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真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苗梦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晴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艳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文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龚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吾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成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满俊     徐秀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安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梦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姗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栗唯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晏行杰     葛安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乔小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卢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卜雯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杜亭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琪琎     路  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仕涵     金  诚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思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梦成     水恒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宇     黄可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  洋     李菁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邱金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三十九、安徽农业大学经济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71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婉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青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梦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君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朱 倩 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浩     张冬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甜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芮沁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  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嘉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方子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慧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晓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崔群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倪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康     范  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玉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孔玉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齐  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一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  贺     魏  奕     王百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  干     纪锁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瞿军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双全     刘雪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中元     王景琨     孙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凌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顾单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洋洋     刘  威     李世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潘雪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辛程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广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孔雪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秀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阳小牙     宋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漫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志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国华     王琳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垚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冰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四十、安徽医科大学临床医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2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李  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晓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海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关闪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  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阮丹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汪晨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俏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全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季新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明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许文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金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瑞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展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赛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倩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史艳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林燕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雷  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贾  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晓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朱晶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黎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董婷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  <w:r>
        <w:rPr>
          <w:rFonts w:eastAsia="方正黑体_GBK" w:ascii="方正黑体_GBK" w:hAnsi="方正黑体_GBK"/>
          <w:sz w:val="24"/>
          <w:lang w:val="en-US"/>
        </w:rPr>
        <w:tab/>
        <w:tab/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/>
          <w:color w:val="FF0000"/>
          <w:sz w:val="24"/>
        </w:rPr>
        <w:t xml:space="preserve">                </w:t>
      </w:r>
      <w:r>
        <w:rPr>
          <w:rFonts w:eastAsia="方正黑体_GBK"/>
          <w:color w:val="C00000"/>
          <w:sz w:val="24"/>
        </w:rPr>
        <w:t xml:space="preserve"> </w:t>
      </w:r>
      <w:r>
        <w:rPr>
          <w:rFonts w:eastAsia="方正黑体_GBK"/>
          <w:sz w:val="24"/>
        </w:rPr>
        <w:t xml:space="preserve"> </w:t>
      </w:r>
      <w:r>
        <w:rPr>
          <w:rFonts w:eastAsia="方正黑体_GBK"/>
          <w:color w:val="FF0000"/>
          <w:sz w:val="24"/>
        </w:rPr>
        <w:t xml:space="preserve"> </w:t>
      </w:r>
      <w:r>
        <w:rPr>
          <w:rFonts w:eastAsia="方正黑体_GBK"/>
          <w:sz w:val="24"/>
        </w:rPr>
        <w:t>四十一、</w:t>
      </w:r>
      <w:r>
        <w:rPr>
          <w:rFonts w:ascii="仿宋" w:hAnsi="仿宋" w:eastAsia="方正黑体_GBK"/>
          <w:kern w:val="0"/>
          <w:sz w:val="24"/>
        </w:rPr>
        <w:t>安徽工业大学工商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45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刘新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陶泽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登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丽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鸿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  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稳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梦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余龙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雨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叶  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代欣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肖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钱英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然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丹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赵金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陈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汤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汤远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臧春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唐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天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娜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冯晨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林  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程蜜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荀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清茂     惠婉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陈  亮     鲍立昌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雨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阮景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任洁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祝芳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  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余正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  焱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仿宋" w:hAnsi="仿宋" w:eastAsia="方正黑体_GBK"/>
          <w:sz w:val="24"/>
        </w:rPr>
        <w:t>四十二、</w:t>
      </w:r>
      <w:r>
        <w:rPr>
          <w:rFonts w:eastAsia="方正黑体_GBK"/>
          <w:sz w:val="24"/>
        </w:rPr>
        <w:t>安徽财经大学商学院</w:t>
      </w:r>
      <w:r>
        <w:rPr>
          <w:rFonts w:eastAsia="方正黑体_GBK"/>
          <w:sz w:val="24"/>
        </w:rPr>
        <w:t>(</w:t>
      </w:r>
      <w:r>
        <w:rPr>
          <w:rFonts w:eastAsia="方正黑体_GBK"/>
          <w:sz w:val="24"/>
        </w:rPr>
        <w:t>共</w:t>
      </w:r>
      <w:r>
        <w:rPr>
          <w:rFonts w:eastAsia="方正黑体_GBK"/>
          <w:sz w:val="24"/>
        </w:rPr>
        <w:t>19</w:t>
      </w:r>
      <w:r>
        <w:rPr>
          <w:rFonts w:eastAsia="方正黑体_GBK"/>
          <w:sz w:val="24"/>
        </w:rPr>
        <w:t>人</w:t>
      </w:r>
      <w:r>
        <w:rPr>
          <w:rFonts w:eastAsia="方正黑体_GBK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19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林宇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凤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韩成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饶礼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孔小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  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郭佳昕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瑶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童严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肖苏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桂  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美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潘鹏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鲁昌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许文昊     潘  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赵  坤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孙  健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60"/>
        <w:ind w:left="0" w:right="0" w:hanging="0"/>
        <w:jc w:val="center"/>
        <w:rPr/>
      </w:pPr>
      <w:r>
        <w:rPr>
          <w:rFonts w:eastAsia="方正黑体_GBK" w:ascii="仿宋" w:hAnsi="仿宋"/>
          <w:sz w:val="24"/>
        </w:rPr>
        <w:t xml:space="preserve"> </w:t>
      </w:r>
      <w:r>
        <w:rPr>
          <w:rFonts w:ascii="仿宋" w:hAnsi="仿宋" w:eastAsia="方正黑体_GBK"/>
          <w:sz w:val="24"/>
        </w:rPr>
        <w:t>四十三、淮北师范大学信息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42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0" w:right="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42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虞鹏秀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慧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  燕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孙  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家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春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李  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丹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蒋茹松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武  祥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戚芳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凯利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刘崟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陶明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  可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丁  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马家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俞慕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程  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程晚晴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  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  涵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佳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曹倩倩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季文琴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侯天健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晓敏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婷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  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朱  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罗  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单雪晴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玉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  敏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兰英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涵菊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巨  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柴易青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宋金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邵一帆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陆长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  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方正黑体_GBK" w:ascii="仿宋" w:hAnsi="仿宋"/>
          <w:color w:val="FF0000"/>
          <w:sz w:val="24"/>
        </w:rPr>
        <w:t xml:space="preserve">  </w:t>
      </w:r>
      <w:r>
        <w:rPr>
          <w:rFonts w:ascii="仿宋" w:hAnsi="仿宋" w:eastAsia="方正黑体_GBK"/>
          <w:sz w:val="24"/>
        </w:rPr>
        <w:t>四十四、安徽建筑大学城市建设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48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48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储福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贺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郭梦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皖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邓俊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  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方晨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瞿康青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卓小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欧阳金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邓云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雪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青青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徐  磊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梁傲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景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佟尚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孔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王玉新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杨翔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曾令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沈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家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  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章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智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帅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尧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谢震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徐  斌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彭晓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志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胡心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喻秋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晓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龚菁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玉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齐  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冯四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鑫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uto" w:line="360"/>
        <w:ind w:left="0" w:right="0" w:hanging="0"/>
        <w:rPr/>
      </w:pPr>
      <w:r>
        <w:rPr>
          <w:rFonts w:eastAsia="方正黑体_GBK" w:ascii="仿宋" w:hAnsi="仿宋"/>
          <w:color w:val="FF0000"/>
          <w:sz w:val="24"/>
        </w:rPr>
        <w:t xml:space="preserve">               </w:t>
      </w:r>
      <w:r>
        <w:rPr>
          <w:rFonts w:eastAsia="方正黑体_GBK" w:ascii="仿宋" w:hAnsi="仿宋"/>
          <w:sz w:val="24"/>
        </w:rPr>
        <w:t xml:space="preserve"> </w:t>
      </w:r>
      <w:r>
        <w:rPr>
          <w:rFonts w:ascii="仿宋" w:hAnsi="仿宋" w:eastAsia="方正黑体_GBK"/>
          <w:sz w:val="24"/>
        </w:rPr>
        <w:t>四十五、阜阳师范学院信息工程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47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560"/>
        <w:ind w:left="0" w:right="0" w:hanging="0"/>
        <w:rPr/>
      </w:pPr>
      <w:r>
        <w:rPr>
          <w:rFonts w:ascii="宋体" w:hAnsi="宋体"/>
          <w:b/>
          <w:sz w:val="28"/>
        </w:rPr>
        <w:t>本科</w:t>
      </w:r>
      <w:r>
        <w:rPr>
          <w:rFonts w:ascii="宋体" w:hAnsi="宋体"/>
          <w:b/>
          <w:sz w:val="28"/>
        </w:rPr>
        <w:t>( 47</w:t>
      </w:r>
      <w:r>
        <w:rPr>
          <w:rFonts w:ascii="宋体" w:hAnsi="宋体"/>
          <w:b/>
          <w:sz w:val="28"/>
        </w:rPr>
        <w:t>人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常田田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陶雨欣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丁  蕊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成媛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闫雪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曾金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邱紫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  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钱  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韩鹏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杜文艺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潘潮流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张浩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裴亚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孟  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杨雪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吕俊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汪俊俏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鲍  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香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朱文静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  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许  丽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钱  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曹  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田孟蝶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小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楚桂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婷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范云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于岩岩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姜来弟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彭李霞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杨婷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朱伟萍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何  叶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武明哲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梦严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  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燕思睿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sz w:val="24"/>
        </w:rPr>
        <w:t>陈伶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兴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  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董丽丽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玉娥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rFonts w:ascii="宋体" w:hAnsi="宋体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                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方正黑体_GBK" w:ascii="仿宋" w:hAnsi="仿宋"/>
          <w:kern w:val="0"/>
          <w:sz w:val="24"/>
        </w:rPr>
        <w:t xml:space="preserve">                      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以下均为专科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高职</w:t>
      </w:r>
      <w:r>
        <w:rPr>
          <w:rFonts w:eastAsia="方正黑体_GBK" w:ascii="仿宋" w:hAnsi="仿宋"/>
          <w:kern w:val="0"/>
          <w:sz w:val="24"/>
        </w:rPr>
        <w:t>)</w:t>
      </w:r>
      <w:r>
        <w:rPr>
          <w:rFonts w:ascii="仿宋" w:hAnsi="仿宋" w:eastAsia="方正黑体_GBK"/>
          <w:kern w:val="0"/>
          <w:sz w:val="24"/>
        </w:rPr>
        <w:t>毕业生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方正黑体_GBK" w:ascii="仿宋" w:hAnsi="仿宋"/>
          <w:color w:val="FF0000"/>
          <w:sz w:val="24"/>
        </w:rPr>
        <w:t xml:space="preserve">                </w:t>
      </w:r>
      <w:r>
        <w:rPr>
          <w:rFonts w:ascii="仿宋" w:hAnsi="仿宋" w:eastAsia="方正黑体_GBK"/>
          <w:sz w:val="24"/>
        </w:rPr>
        <w:t>四十六、安徽医学高等专科学校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80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代昕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孟  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陈贤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房堂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郭  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李宇豪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叶炤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王  恒     段  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余  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雅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帅帅    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田雅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  敌     刘  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邱宵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color w:val="000000"/>
          <w:kern w:val="0"/>
          <w:sz w:val="24"/>
        </w:rPr>
        <w:t>徐美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卢欣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二勇     刘晓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蒋天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宇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单跃跃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慧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  <w:r>
        <w:rPr>
          <w:rFonts w:ascii="宋体" w:hAnsi="宋体"/>
          <w:color w:val="000000"/>
          <w:kern w:val="0"/>
          <w:sz w:val="24"/>
        </w:rPr>
        <w:t>查 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  <w:r>
        <w:rPr>
          <w:rFonts w:ascii="宋体" w:hAnsi="宋体"/>
          <w:color w:val="000000"/>
          <w:kern w:val="0"/>
          <w:sz w:val="24"/>
        </w:rPr>
        <w:t>王  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雨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庞  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欣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姚蕊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明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贺美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翟永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侯文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顾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璋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罗博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杨鑫鑫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唐梦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美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郑南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 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艺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许腊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季维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宁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宏英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莹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凤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米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秦易宝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  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龚  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慧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贾立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孙可可     沈云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萍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许海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费贤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艳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吴玉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玉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苗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文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常丽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乾龙     张  琦     吴京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紫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谢梦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余梦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麦合皮热提</w:t>
      </w:r>
      <w:r>
        <w:rPr>
          <w:rFonts w:ascii="宋体" w:hAnsi="宋体"/>
          <w:color w:val="000000"/>
          <w:kern w:val="0"/>
          <w:sz w:val="24"/>
        </w:rPr>
        <w:t>·</w:t>
      </w:r>
      <w:r>
        <w:rPr>
          <w:rFonts w:ascii="宋体" w:hAnsi="宋体"/>
          <w:color w:val="000000"/>
          <w:kern w:val="0"/>
          <w:sz w:val="24"/>
        </w:rPr>
        <w:t>托合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sz w:val="24"/>
        </w:rPr>
        <w:t xml:space="preserve">               </w:t>
      </w:r>
      <w:r>
        <w:rPr>
          <w:rFonts w:ascii="仿宋" w:hAnsi="仿宋" w:eastAsia="方正黑体_GBK"/>
          <w:sz w:val="24"/>
        </w:rPr>
        <w:t>四十七、安徽中医药高等专科学校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56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徐  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葛宝琪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赵文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徐嘉利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白雪松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朱秀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建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玉礼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宁永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潇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韦秋实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杨  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婉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晨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素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易  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小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杰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文东     陈诗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顾忠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成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丁丽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金淼     贾华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倪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季丁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一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武庆彪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邵安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童蔚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岳素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吴宏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舒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封淑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欢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陶慧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赵梦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小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全伊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晓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雪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  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冯磊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玉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蒋文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泉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永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熊美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孟献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jc w:val="center"/>
        <w:rPr/>
      </w:pPr>
      <w:r>
        <w:rPr>
          <w:rFonts w:ascii="仿宋" w:hAnsi="仿宋" w:eastAsia="方正黑体_GBK"/>
          <w:sz w:val="24"/>
        </w:rPr>
        <w:t>四十八、马鞍山师范高等专科学校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53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魏慧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静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琪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文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天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周东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雨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子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腾腾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雅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邵一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泽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  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余  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景晓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鲍新飞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葛君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珍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倩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凤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佩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肖  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志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洪灯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锦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操声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邱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德刚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飞东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马  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跟惠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胡硕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文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葛圣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程  阳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  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志祥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郭宇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宁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唐  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刘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海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邓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崔璐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雪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/>
        <w:t xml:space="preserve">                  </w:t>
      </w:r>
      <w:r>
        <w:rPr>
          <w:rFonts w:ascii="仿宋" w:hAnsi="仿宋" w:eastAsia="方正黑体_GBK"/>
          <w:kern w:val="0"/>
          <w:sz w:val="24"/>
        </w:rPr>
        <w:t>四十九、安庆医药高等专科学校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吴昌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周家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高  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昊天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李澎瑞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刘恩泽</w:t>
      </w:r>
      <w:r>
        <w:rPr>
          <w:rFonts w:ascii="宋体" w:hAnsi="宋体"/>
          <w:color w:val="000000"/>
          <w:sz w:val="24"/>
          <w:lang w:val="en-US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张  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羊  坤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刘兰花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兴林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吴丽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吴凯歌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朱诺男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丹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方玉秋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高  倩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  青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浩</w:t>
      </w:r>
      <w:r>
        <w:rPr>
          <w:rFonts w:ascii="宋体" w:hAnsi="宋体"/>
          <w:color w:val="000000"/>
          <w:sz w:val="24"/>
          <w:lang w:val="en-US"/>
        </w:rPr>
        <w:tab/>
      </w:r>
      <w:r>
        <w:rPr>
          <w:rFonts w:ascii="宋体" w:hAnsi="宋体"/>
          <w:color w:val="000000"/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宋雪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盛后红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种晓宇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吕  媛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赵红国</w:t>
      </w:r>
      <w:r>
        <w:rPr>
          <w:rFonts w:ascii="宋体" w:hAnsi="宋体"/>
          <w:color w:val="000000"/>
          <w:sz w:val="24"/>
          <w:lang w:val="en-US"/>
        </w:rPr>
        <w:tab/>
      </w:r>
      <w:r>
        <w:rPr>
          <w:rFonts w:ascii="宋体" w:hAnsi="宋体"/>
          <w:color w:val="000000"/>
          <w:sz w:val="24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李  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静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梁文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朱雨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刘  畅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徐璐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周俊伊</w:t>
      </w:r>
      <w:r>
        <w:rPr>
          <w:rFonts w:ascii="宋体" w:hAnsi="宋体"/>
          <w:color w:val="000000"/>
          <w:sz w:val="24"/>
          <w:lang w:val="en-US"/>
        </w:rPr>
        <w:tab/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付阿秀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莹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李  娜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尤晶晶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建康</w:t>
      </w:r>
      <w:r>
        <w:rPr>
          <w:rFonts w:ascii="宋体" w:hAnsi="宋体"/>
          <w:color w:val="000000"/>
          <w:sz w:val="24"/>
          <w:lang w:val="en-US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孟  静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谢婷婷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姚  娟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汪  涵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余成波     汪静涵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陈晓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鲍家林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张梦岑     汪  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杜二勤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吕  伟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计梦蝶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陈加格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江含月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马欣悦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左东秀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周  柔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方  青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 xml:space="preserve">) </w:t>
      </w:r>
      <w:r>
        <w:rPr>
          <w:rFonts w:ascii="宋体" w:hAnsi="宋体"/>
          <w:color w:val="000000"/>
          <w:sz w:val="24"/>
        </w:rPr>
        <w:t>叶  全     林君贞子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五十、桐城师范高等专科学校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阮素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冯乐为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朱  鹏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苗  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青青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齐鲁青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康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汪桐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跃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星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婷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刘大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曼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龙龙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潘金坡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color w:val="000000"/>
          <w:sz w:val="24"/>
        </w:rPr>
        <w:t>潘跃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雨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马宝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锦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振国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郝银竹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聂  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凯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李木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荀金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胜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谷梦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  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晓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rPr/>
      </w:pPr>
      <w:r>
        <w:rPr>
          <w:color w:val="000000"/>
          <w:sz w:val="24"/>
        </w:rPr>
        <w:t>吴苗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曾  欣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杨雨龙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color w:val="000000"/>
          <w:sz w:val="24"/>
        </w:rPr>
        <w:t>朱丽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五十一、合肥幼儿师范高等专科学校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春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丽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翠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雅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张悦 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  <w:r>
        <w:rPr>
          <w:rFonts w:ascii="宋体" w:hAnsi="宋体"/>
          <w:kern w:val="0"/>
          <w:sz w:val="24"/>
        </w:rPr>
        <w:t>邓芯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金铭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全皖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  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瑞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欣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祁娜 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  <w:r>
        <w:rPr>
          <w:rFonts w:ascii="宋体" w:hAnsi="宋体"/>
          <w:kern w:val="0"/>
          <w:sz w:val="24"/>
        </w:rPr>
        <w:t>丁薇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紫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杭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凤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田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曾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努尔比燕</w:t>
      </w:r>
      <w:r>
        <w:rPr>
          <w:rFonts w:ascii="宋体" w:hAnsi="宋体"/>
          <w:kern w:val="0"/>
          <w:sz w:val="24"/>
        </w:rPr>
        <w:t>·</w:t>
      </w:r>
      <w:r>
        <w:rPr>
          <w:rFonts w:ascii="宋体" w:hAnsi="宋体"/>
          <w:kern w:val="0"/>
          <w:sz w:val="24"/>
        </w:rPr>
        <w:t>努尔艾合买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spacing w:lineRule="exact" w:line="600"/>
        <w:ind w:left="0" w:right="0" w:hanging="0"/>
        <w:rPr/>
      </w:pPr>
      <w:r>
        <w:rPr>
          <w:rFonts w:eastAsia="方正黑体_GBK" w:ascii="方正黑体_GBK" w:hAnsi="方正黑体_GBK"/>
          <w:color w:val="FF0000"/>
          <w:kern w:val="0"/>
          <w:sz w:val="24"/>
        </w:rPr>
        <w:t xml:space="preserve">                </w:t>
      </w:r>
      <w:r>
        <w:rPr>
          <w:rFonts w:eastAsia="方正黑体_GBK" w:ascii="方正黑体_GBK" w:hAnsi="方正黑体_GBK"/>
          <w:kern w:val="0"/>
          <w:sz w:val="24"/>
        </w:rPr>
        <w:t xml:space="preserve"> </w:t>
      </w:r>
      <w:r>
        <w:rPr>
          <w:rFonts w:ascii="方正黑体_GBK" w:hAnsi="方正黑体_GBK" w:eastAsia="方正黑体_GBK"/>
          <w:kern w:val="0"/>
          <w:sz w:val="24"/>
        </w:rPr>
        <w:t>五十二、</w:t>
      </w:r>
      <w:r>
        <w:rPr>
          <w:rFonts w:ascii="方正黑体_GBK" w:hAnsi="方正黑体_GBK" w:eastAsia="方正黑体_GBK"/>
          <w:sz w:val="24"/>
        </w:rPr>
        <w:t>阜阳幼儿师范高等专科学校</w:t>
      </w:r>
      <w:r>
        <w:rPr>
          <w:rFonts w:eastAsia="方正黑体_GBK" w:ascii="方正黑体_GBK" w:hAnsi="方正黑体_GBK"/>
          <w:sz w:val="24"/>
        </w:rPr>
        <w:t>(</w:t>
      </w:r>
      <w:r>
        <w:rPr>
          <w:rFonts w:ascii="方正黑体_GBK" w:hAnsi="方正黑体_GBK" w:eastAsia="方正黑体_GBK"/>
          <w:sz w:val="24"/>
        </w:rPr>
        <w:t>共</w:t>
      </w:r>
      <w:r>
        <w:rPr>
          <w:rFonts w:eastAsia="方正黑体_GBK" w:ascii="方正黑体_GBK" w:hAnsi="方正黑体_GBK"/>
          <w:sz w:val="24"/>
        </w:rPr>
        <w:t>8</w:t>
      </w:r>
      <w:r>
        <w:rPr>
          <w:rFonts w:ascii="方正黑体_GBK" w:hAnsi="方正黑体_GBK" w:eastAsia="方正黑体_GBK"/>
          <w:sz w:val="24"/>
        </w:rPr>
        <w:t>人</w:t>
      </w:r>
      <w:r>
        <w:rPr>
          <w:rFonts w:eastAsia="方正黑体_GBK" w:ascii="方正黑体_GBK" w:hAnsi="方正黑体_GBK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谢雨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邹荣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志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方莎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尚嘉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  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left="0" w:right="-315" w:hanging="0"/>
        <w:rPr/>
      </w:pPr>
      <w:r>
        <w:rPr>
          <w:rFonts w:eastAsia="方正黑体_GBK" w:ascii="仿宋" w:hAnsi="仿宋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五十三、淮南联合大学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磊磊     武涛涛     刘  震     常洋洋     焦文柯     王乐乐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高  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李  龙     张  伟     张修源     常  磊     宫  正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少信     顾  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斌     周丹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葛  彭     高翠秀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俊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颜楚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衡     顾欢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纪皓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维韦     陈若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  <w:r>
        <w:rPr>
          <w:rFonts w:ascii="宋体" w:hAnsi="宋体"/>
          <w:color w:val="000000"/>
          <w:kern w:val="0"/>
          <w:sz w:val="24"/>
        </w:rPr>
        <w:t>叶啟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杨洪亮     宋  浩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东升     范  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振振     穆姗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陈庆虎     苏  浩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崔亮亮     张奇奇     陈慧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子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田  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史智彪     张超超     陆郑祥     刘光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卜会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欣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方文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仇保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倪士秀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  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应巧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丛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邵  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龙君     董泽国     管  康     王晶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五十四、芜湖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丰宇     赵  明     崔  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丽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珂珂     金  海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叶超军     吴周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蒙     王  帅     陈浩东     徐良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谢继发     乔秋龙     谭耀耀     马小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江  明     李  康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岳智富     张  威     张梦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曹前前     常  虎     王  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周智如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章  翔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  阳     韦静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段梦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司先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蒋成玉     邓  刘     赵营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董升     王  义     刘  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宋国庆     彭厚林     许萧野     倪  彬     宋战战     杨祥祥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青玉     周  辉     刘  伟     王  傲     余学浩     许文脱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飞虎     董凤帅     魏  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新星     张  诚     金  牛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杨明升     王曦腾     张兴彪     韦光平     喻正合     冯  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杨  凡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沈耀伟     陶馨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彭泽东     郑天琪     杨  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倪靖宇     牛冰心     王  顺     楚  凯     刘扛扛     谢太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孟  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  恺     张毛姐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  帅     李珊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小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查  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尚文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冬冬     汪炳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随小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魏路露     王凯亮     李龙锟     罗宏鹤     骆  峰     薛孟如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紫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鲍维超     范美霞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静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永强     张  胜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马云龙     陈姚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海欣     丁运峰     刘  锐     张雅南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少津     缪文才     梁百豹     郑子义     黄亭亭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伟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韩智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史欣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欣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桐桐     闫永康     戚小龙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储著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金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何俊峰     胡裕民     胡茗涵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程丹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  柯     鲁勤凯     郑  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香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方旭     王翠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朱少华     童  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五十五、马鞍山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　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　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　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宋　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　越     向泽清　　　　　　　　　　　　　　　　　　杨珠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曾蓓蓓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　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娜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安成     李旭昇　　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姚平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燕宣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樊　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义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天然     徐浩鸣　　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陶　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　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珍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　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　等     张子龙　　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　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　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付文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凤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黄兴鹏     宋金磊　　　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曾春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　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　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邓嘉豪　　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spacing w:lineRule="exact" w:line="320"/>
        <w:ind w:left="0" w:right="0" w:hanging="0"/>
        <w:jc w:val="left"/>
        <w:rPr/>
      </w:pPr>
      <w:r>
        <w:rPr>
          <w:rFonts w:ascii="方正仿宋_GBK" w:hAnsi="方正仿宋_GBK" w:eastAsia="方正仿宋_GBK"/>
          <w:kern w:val="0"/>
          <w:sz w:val="24"/>
        </w:rPr>
        <w:t xml:space="preserve">　　            </w:t>
      </w:r>
      <w:r>
        <w:rPr>
          <w:rFonts w:ascii="仿宋" w:hAnsi="仿宋" w:eastAsia="方正黑体_GBK"/>
          <w:kern w:val="0"/>
          <w:sz w:val="24"/>
        </w:rPr>
        <w:t>五十六、淮南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马传省     闫明明     张  乐     朱  辉     段传玉     叶蒙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尧     程亚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世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亚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研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文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贺  宇     许帅帅     李振东     刘  静     吕洪郑     樊恒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梦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甄航     张智强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五十七、阜阳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段依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高  原     胡楚珺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蒋文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慧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柳培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秋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利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尹晓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海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宏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悦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冯俊磊     欧阳长胜   李小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宋  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许  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程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娄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  磊     张岩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孟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袁佳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雪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袁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梦如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韦俊秋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韩利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韦立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时永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秋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现球     郑  欣     赵  顺     关传斌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李元森     魏  辉     韩子啸     赵超凡     刘修全     江  洁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马  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文强     于  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  <w:r>
        <w:rPr>
          <w:rFonts w:ascii="宋体" w:hAnsi="宋体"/>
          <w:color w:val="000000"/>
          <w:kern w:val="0"/>
          <w:sz w:val="24"/>
        </w:rPr>
        <w:t>童  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李  凯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传衔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夏同鑫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冉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  <w:r>
        <w:rPr>
          <w:rFonts w:ascii="宋体" w:hAnsi="宋体"/>
          <w:color w:val="000000"/>
          <w:kern w:val="0"/>
          <w:sz w:val="24"/>
        </w:rPr>
        <w:t>汤莹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倩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任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金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娜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茂林     宫梦梦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雨轩     吴莹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李佩佩     郭天赐     陈浩男     孙  磊     祝朝阳     赵国良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姚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  <w:r>
        <w:rPr>
          <w:rFonts w:ascii="宋体" w:hAnsi="宋体"/>
          <w:color w:val="000000"/>
          <w:kern w:val="0"/>
          <w:sz w:val="24"/>
        </w:rPr>
        <w:t>张盈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硕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五十八、六安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杨卉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玉如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周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于  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坤     王育权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周运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海龙     宋静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关鹏宇     傅盈莉     梁启磊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侯小月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露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兰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王海宁     冯  尧     李  硕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凯旋     张  帝     程煜雄     魏梦飞     高春瑞     夏强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梁新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路子涵     郭  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沈  杰     饶笑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廖  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潘  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晶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雨欣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  莉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祖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段贤任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程  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</w:t>
      </w:r>
      <w:r>
        <w:rPr>
          <w:sz w:val="24"/>
        </w:rPr>
        <w:t xml:space="preserve">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五十九、皖西卫生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秦雨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佳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文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迎虎     蒋书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银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  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姚司萍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颜玉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马进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冯佳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范世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小帆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玮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汪  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项  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裴雪冬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荣雪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方  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文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林  琰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燕坤     张招展     于晓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张  驰     宁帅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葛  冯     郝  灿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小妮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蔡会会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唐梅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纪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李先喜     王红卫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李  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何淑敏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汤玉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苏红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明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胡青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朱婷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朱雪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六十、淮北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宗蒙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郭雅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松伟     张  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梦然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田胜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  港     孙威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苏  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韩  虎     周加雨     丁  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汤楠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裕顶     魏丹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赵方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杜紫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吴  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单啸凤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潘若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  晓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强     李允权     李海涛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程旺旺     姜刘长     李铁鹏     刘阁阁     高  乐     管方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顾文浩     刘  雨     张  媛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安强宇     王司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黄崇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吴天天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沈继民     王开放     王  宁     范立文     余紫薇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鲁  克     许咪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武阳阳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慧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荀凤楼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舒  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谢可峰     骆皖渝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刘灿灿     李豪杰     胡洋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姜浩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邹海峰     李启明     丁娜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晓东     吴森威     李伟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赵礼宽     周梦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丁青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武威恒     吴  云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奕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徐冬菁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雪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徐小南     刘翠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静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琪丽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刘安琪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  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龙保     况旺盛     侯泽泰     李建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/>
        <w:t xml:space="preserve">                   </w:t>
      </w:r>
      <w:r>
        <w:rPr>
          <w:color w:val="FF0000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六十一、宿州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叶俊虎     杨泽毅     常  硕     刘思远     张  凡     李  冲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  志     孙  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杨荣海     顾雅婷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怀莹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张红风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王雨果     张  彭     申思麒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杜俊懿     王士龙     </w:t>
      </w:r>
      <w:r>
        <w:rPr>
          <w:rFonts w:ascii="宋体" w:hAnsi="宋体"/>
          <w:kern w:val="0"/>
          <w:sz w:val="24"/>
        </w:rPr>
        <w:t>丁文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沈德晨     赵加</w:t>
      </w:r>
      <w:r>
        <w:rPr>
          <w:sz w:val="24"/>
        </w:rPr>
        <w:t xml:space="preserve">乐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六十二、皖北卫生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陈玉涛     陈  医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 xml:space="preserve">曹锡瑞     孟  孟     沙帮国     杨  震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夏开友     王  征     丁功凯     张  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周海燕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舒情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郝阿丹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张  颖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王秀娟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黎倩雯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李  娜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沈萌雨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杨梦琴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武秋瑾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陈秀玲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郭梦楠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孙益明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/>
          <w:color w:val="000000"/>
          <w:kern w:val="0"/>
          <w:sz w:val="24"/>
        </w:rPr>
        <w:t>史珊珊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女</w:t>
      </w:r>
      <w:r>
        <w:rPr>
          <w:rFonts w:ascii="宋体" w:hAnsi="宋体"/>
          <w:color w:val="000000"/>
          <w:kern w:val="0"/>
          <w:sz w:val="24"/>
        </w:rPr>
        <w:t xml:space="preserve">)          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 </w:t>
      </w:r>
      <w:r>
        <w:rPr>
          <w:rFonts w:ascii="仿宋" w:hAnsi="仿宋" w:eastAsia="方正黑体_GBK"/>
          <w:kern w:val="0"/>
          <w:sz w:val="24"/>
        </w:rPr>
        <w:t>六十三、铜陵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8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方  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杏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德岩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吕紫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胡  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詹文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梦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善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青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吕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躲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巨康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陈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曹  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管  顺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喜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华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倪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赵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孔  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静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  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李金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肇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金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桂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思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刘  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锦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凤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严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春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王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言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蒋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凌雅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梅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雪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凌  垚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黄小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海生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周 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王剑文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秋豪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  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张曼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倩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景景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汪文彬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耿帅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楠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金鹏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罗朝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杰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慈文东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国伟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许贤龙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徐德鹏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杨德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玉琪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周子烁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厚旺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  帅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余海春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武伟楠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胡祚成</w:t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kern w:val="0"/>
          <w:sz w:val="24"/>
        </w:rPr>
        <w:t>洪贵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程  志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钱  凯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吴志江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范胡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>
          <w:lang w:val="en-US"/>
        </w:rPr>
      </w:pPr>
      <w:r>
        <w:rPr>
          <w:rFonts w:eastAsia="方正黑体_GBK" w:ascii="方正黑体_GBK" w:hAnsi="方正黑体_GBK"/>
          <w:color w:val="FF0000"/>
          <w:kern w:val="0"/>
          <w:sz w:val="24"/>
          <w:lang w:val="en-US"/>
        </w:rPr>
        <w:tab/>
      </w:r>
      <w:r>
        <w:rPr>
          <w:rFonts w:eastAsia="方正黑体_GBK" w:ascii="仿宋" w:hAnsi="仿宋"/>
          <w:color w:val="FF0000"/>
          <w:kern w:val="0"/>
          <w:sz w:val="24"/>
        </w:rPr>
        <w:t xml:space="preserve">      </w:t>
      </w:r>
      <w:r>
        <w:rPr>
          <w:rFonts w:ascii="仿宋" w:hAnsi="仿宋" w:eastAsia="方正黑体_GBK"/>
          <w:kern w:val="0"/>
          <w:sz w:val="24"/>
        </w:rPr>
        <w:t>六十四、合肥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武杉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蓉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玲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雨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丁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贵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雨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卫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关立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友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刘  犇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韩  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陈  虎     余  斌     姚方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方  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郭  浩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罗  程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云飞     刘姝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熊  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红飞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缪玉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万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玉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婷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  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海源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杰利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吴若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香归     严成龙     吴  晨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天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戴宜友     刘  爽     袁乾隆     黄  石     安书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欣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娅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时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翟思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巨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建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男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  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桂秋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于婉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黎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程晓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六十五、滁州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张  政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孙  昊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烁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孟  雨     刘朋宁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严  成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  鹏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彭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石海平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鲁  洋     王  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李东风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田博     王  平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纤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小康     何  凯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陈  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闫炬业     钱  阵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佳文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宗毅     桑  浩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茅  峰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雨生     应祖圩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炯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家萍     丁怡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陈  乐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邵新光     马  恒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路路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徐  玲     </w:t>
      </w:r>
      <w:r>
        <w:rPr>
          <w:rFonts w:ascii="宋体" w:hAnsi="宋体"/>
          <w:kern w:val="0"/>
          <w:sz w:val="24"/>
        </w:rPr>
        <w:t>王钰燊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方晨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郭云乐     张程语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宁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范  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  达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李国雨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芮  强     赵宏波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  翔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余文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  成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汝  强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梅  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董书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  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鸿彬     方  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叶淑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潘筱宇     李笑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燕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闫如晨     张倩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孔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帅瑶     饶礼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卢欢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  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秦雨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洪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可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孙文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葛德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学海</w:t>
      </w:r>
      <w:r>
        <w:rPr>
          <w:rFonts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兆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尹雪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>
          <w:lang w:val="en-US"/>
        </w:rPr>
      </w:pPr>
      <w:r>
        <w:rPr>
          <w:rFonts w:ascii="宋体" w:hAnsi="宋体"/>
          <w:lang w:val="en-US"/>
        </w:rPr>
        <w:tab/>
      </w:r>
      <w:r>
        <w:rPr/>
        <w:t xml:space="preserve">     </w:t>
      </w:r>
      <w:r>
        <w:rPr>
          <w:rFonts w:ascii="仿宋" w:hAnsi="仿宋" w:eastAsia="方正黑体_GBK"/>
          <w:kern w:val="0"/>
          <w:sz w:val="24"/>
        </w:rPr>
        <w:t>六十六、滁州城市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许  聪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茵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明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梦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戴青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陈书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晨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远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兴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钱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萌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登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  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房如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荣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何梦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守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章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瑶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桐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王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常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寿倩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王娇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珊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梦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晓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侯少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陈玉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费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  <w:tab/>
        <w:tab/>
      </w:r>
      <w:r>
        <w:rPr>
          <w:rFonts w:eastAsia="方正黑体_GBK" w:ascii="方正黑体_GBK" w:hAnsi="方正黑体_GBK"/>
          <w:color w:val="FF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六十七、池州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章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sz w:val="24"/>
        </w:rPr>
        <w:t>志     陈晓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陈  磊     常  乐     </w:t>
      </w:r>
      <w:r>
        <w:rPr>
          <w:rFonts w:ascii="宋体" w:hAnsi="宋体"/>
          <w:color w:val="000000"/>
          <w:sz w:val="24"/>
        </w:rPr>
        <w:t>钱朝晖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尹  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何造虎</w:t>
      </w:r>
      <w:r>
        <w:rPr>
          <w:rFonts w:ascii="宋体" w:hAnsi="宋体"/>
          <w:sz w:val="24"/>
        </w:rPr>
        <w:t xml:space="preserve">     韩立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磊     汪  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卞雨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沙苏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管艳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如宝     叶  恬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思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关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李子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谢 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王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燕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艳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韩凤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王  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洪英杰     刘昆鹏     吴新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晓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夏建军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马方宇     吕少川     方  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翠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郑文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晨迪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 </w:t>
      </w:r>
      <w:r>
        <w:rPr>
          <w:rFonts w:ascii="仿宋" w:hAnsi="仿宋" w:eastAsia="方正黑体_GBK"/>
          <w:kern w:val="0"/>
          <w:sz w:val="24"/>
        </w:rPr>
        <w:t>六十八、宣城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 xml:space="preserve">胡泽安     潘  杰     刘寅超     程文强     徐永贵     刘昊昊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梅旭东     徐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祝克寒     张  路     朱显进     张玉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葛艳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慧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宁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陈  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亚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书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张  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晶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汪小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艾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海迪     张碧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张  梦     阮冬雨     陶书婷     汪  清     董若楠     梁子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朱礼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晓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纯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吴翰轩    </w:t>
      </w:r>
      <w:r>
        <w:rPr>
          <w:rFonts w:ascii="宋体" w:hAnsi="宋体"/>
          <w:sz w:val="24"/>
          <w:lang w:val="en-US"/>
        </w:rPr>
        <w:tab/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320"/>
        <w:ind w:left="0" w:right="0" w:hanging="0"/>
        <w:rPr/>
      </w:pPr>
      <w:r>
        <w:rPr/>
        <w:t xml:space="preserve">                   </w:t>
      </w:r>
      <w:r>
        <w:rPr>
          <w:rFonts w:ascii="仿宋" w:hAnsi="仿宋" w:eastAsia="方正黑体_GBK"/>
          <w:kern w:val="0"/>
          <w:sz w:val="24"/>
        </w:rPr>
        <w:t>六十九、亳州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王盼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点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俊丞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金壹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陈冠甫</w:t>
      </w:r>
    </w:p>
    <w:p>
      <w:pPr>
        <w:pStyle w:val="Normal"/>
        <w:bidi w:val="0"/>
        <w:spacing w:lineRule="exact" w:line="320"/>
        <w:ind w:left="960" w:right="0" w:hanging="960"/>
        <w:rPr/>
      </w:pPr>
      <w:r>
        <w:rPr>
          <w:rFonts w:ascii="宋体" w:hAnsi="宋体"/>
          <w:kern w:val="0"/>
          <w:sz w:val="24"/>
        </w:rPr>
        <w:t>黄柯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晁小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梦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谭昆明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孙  楠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吴  迪</w:t>
      </w:r>
    </w:p>
    <w:p>
      <w:pPr>
        <w:pStyle w:val="Normal"/>
        <w:bidi w:val="0"/>
        <w:spacing w:lineRule="exact" w:line="320"/>
        <w:ind w:left="960" w:right="0" w:hanging="960"/>
        <w:rPr/>
      </w:pPr>
      <w:r>
        <w:rPr>
          <w:rFonts w:ascii="宋体" w:hAnsi="宋体"/>
          <w:kern w:val="0"/>
          <w:sz w:val="24"/>
        </w:rPr>
        <w:t>王鐙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华娅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白  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崔淮星  </w:t>
      </w:r>
      <w:r>
        <w:rPr>
          <w:rFonts w:ascii="宋体" w:hAnsi="宋体"/>
          <w:kern w:val="0"/>
          <w:sz w:val="24"/>
        </w:rPr>
        <w:tab/>
        <w:t xml:space="preserve">  </w:t>
      </w:r>
      <w:r>
        <w:rPr>
          <w:rFonts w:ascii="宋体" w:hAnsi="宋体"/>
          <w:kern w:val="0"/>
          <w:sz w:val="24"/>
        </w:rPr>
        <w:t>孙  浩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振祥</w:t>
      </w:r>
    </w:p>
    <w:p>
      <w:pPr>
        <w:pStyle w:val="Normal"/>
        <w:bidi w:val="0"/>
        <w:spacing w:lineRule="exact" w:line="320"/>
        <w:ind w:left="960" w:right="0" w:hanging="960"/>
        <w:rPr/>
      </w:pPr>
      <w:r>
        <w:rPr>
          <w:rFonts w:ascii="宋体" w:hAnsi="宋体"/>
          <w:kern w:val="0"/>
          <w:sz w:val="24"/>
        </w:rPr>
        <w:t>王培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艳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健华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王  峰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潘子洋</w:t>
      </w:r>
    </w:p>
    <w:p>
      <w:pPr>
        <w:pStyle w:val="Normal"/>
        <w:bidi w:val="0"/>
        <w:spacing w:lineRule="exact" w:line="320"/>
        <w:ind w:left="960" w:right="0" w:hanging="960"/>
        <w:rPr/>
      </w:pPr>
      <w:r>
        <w:rPr>
          <w:rFonts w:ascii="宋体" w:hAnsi="宋体"/>
          <w:kern w:val="0"/>
          <w:sz w:val="24"/>
        </w:rPr>
        <w:t>胡梦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晏飞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志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宝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钟  杰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马为生</w:t>
      </w:r>
    </w:p>
    <w:p>
      <w:pPr>
        <w:pStyle w:val="Normal"/>
        <w:bidi w:val="0"/>
        <w:spacing w:lineRule="exact" w:line="320"/>
        <w:ind w:left="960" w:right="0" w:hanging="960"/>
        <w:rPr/>
      </w:pPr>
      <w:r>
        <w:rPr>
          <w:rFonts w:ascii="宋体" w:hAnsi="宋体"/>
          <w:kern w:val="0"/>
          <w:sz w:val="24"/>
        </w:rPr>
        <w:t>赵雪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雪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巩秋阳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丁  博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卢梦杰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 w:val="24"/>
        </w:rPr>
        <w:t>胡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代豫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七十、安庆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启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萌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玉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史大明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梦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琚长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智坤     胡  杰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陈玉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有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紫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维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华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付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孟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思币     韩冰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乐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泽宇     史竟江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房雪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仇启明     方育斌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 xml:space="preserve">李  根     张宇峰     赵亚飞   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汝江江     刘肆龙     朱丽华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李雪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刘传伟     张  翔 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帅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王有为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蔡胜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舒媛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林  超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蔡文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向明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完颜绍虎   陈孟雨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史训杰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胡  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七十一、黄山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  <w:r>
        <w:rPr>
          <w:rFonts w:ascii="宋体" w:hAnsi="宋体"/>
          <w:lang w:val="en-US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</w:rPr>
        <w:t>张永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泳熙     王慧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媛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思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宋体" w:hAnsi="宋体"/>
          <w:sz w:val="24"/>
        </w:rPr>
        <w:t>张芮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金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媛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储  威     刘晓东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宋体" w:hAnsi="宋体"/>
          <w:sz w:val="24"/>
        </w:rPr>
        <w:t>周  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圣碧     吴瑶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晓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  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飞翔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宋体" w:hAnsi="宋体"/>
          <w:sz w:val="24"/>
        </w:rPr>
        <w:t>祖晓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宋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鲍献斌     方雨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麒     张振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宋体" w:hAnsi="宋体"/>
          <w:sz w:val="24"/>
        </w:rPr>
        <w:t>武  剑     王小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婉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梦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贺浩钤     横  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宋体" w:hAnsi="宋体"/>
          <w:sz w:val="24"/>
        </w:rPr>
        <w:t>郭  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贾文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子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七十二、安徽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娄飞翔     许立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文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段亚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梦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艳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吴  刚     石浩然     宋长闩     吴智敏     王珍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朝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邢虎威     吴欣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梦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丁笑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建辉     王  彬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庞兆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 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  <w:r>
        <w:rPr>
          <w:rFonts w:ascii="宋体" w:hAnsi="宋体"/>
          <w:sz w:val="24"/>
        </w:rPr>
        <w:t>程小燕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程玉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  川     郭敬贤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周雨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泉龙     李  毅     周  浩     王梦城     戴保飞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 xml:space="preserve">陈明东     徐  波     邵镇风     吴永恒     廖金辉     胡刚财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冯强强     蔡娇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胡庆行     葛立福     徐瑶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梅家正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邹  运     张  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雨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崔苏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孙重阳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徐慧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梁</w:t>
      </w:r>
      <w:r>
        <w:rPr>
          <w:rFonts w:ascii="宋体" w:hAnsi="宋体" w:eastAsia="方正仿宋_GBK"/>
          <w:kern w:val="0"/>
          <w:sz w:val="24"/>
        </w:rPr>
        <w:t xml:space="preserve"> </w:t>
      </w:r>
      <w:r>
        <w:rPr>
          <w:rFonts w:ascii="宋体" w:hAnsi="宋体"/>
          <w:sz w:val="24"/>
        </w:rPr>
        <w:t xml:space="preserve">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季雨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进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韦世界     李立顺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李丽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于小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毅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正阳     牛鹏飞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宋舒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安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宇阳     金明军     胡  建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夏静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 xml:space="preserve">周志强 </w:t>
      </w:r>
      <w:r>
        <w:rPr>
          <w:rFonts w:ascii="宋体" w:hAnsi="宋体" w:eastAsia="方正仿宋_GBK"/>
          <w:kern w:val="0"/>
          <w:sz w:val="24"/>
        </w:rPr>
        <w:t xml:space="preserve">  </w:t>
      </w:r>
      <w:r>
        <w:rPr>
          <w:rFonts w:ascii="宋体" w:hAnsi="宋体"/>
          <w:sz w:val="24"/>
        </w:rPr>
        <w:t xml:space="preserve">  吴顺响     朱传宇     袁孝龙     安  克     张国明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王  奔     于少迪     蔡永青     代念念     张玉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毕润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 xml:space="preserve">李  想     曹凯旋     胡方玉     姜梓恒     蔡绍苏     许洋洋  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余  晨     刘玉亮     惠兴旭     赵  虎     袁南乐     程益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肖继光     蔡金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梁  哲     刘兴驰     孟欣欣     褚永乐 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朱晓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魏坚强     蒲静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李  杰     蒋继伟     潘  超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郝功关     韦道奎     倪润锋     丁凯旋     谢东阳     史申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赵  威     吴 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芝业     李亚东     刘晨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孙  岩  </w:t>
      </w:r>
      <w:r>
        <w:rPr>
          <w:rFonts w:ascii="宋体" w:hAnsi="宋体" w:eastAsia="方正仿宋_GBK"/>
          <w:kern w:val="0"/>
          <w:sz w:val="24"/>
        </w:rPr>
        <w:t xml:space="preserve">   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李薇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赵玉松     李  坤     史文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袁三琼</w:t>
      </w:r>
      <w:r>
        <w:rPr>
          <w:rFonts w:ascii="宋体" w:hAnsi="宋体"/>
          <w:sz w:val="24"/>
          <w:lang w:val="en-US"/>
        </w:rPr>
        <w:tab/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董梦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sz w:val="24"/>
        </w:rPr>
        <w:t>魏晓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文连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七十三、安徽水利水电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8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包  权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吴智军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孙海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祥奇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kern w:val="0"/>
          <w:sz w:val="24"/>
        </w:rPr>
        <w:t>邵冬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戈     高旭冉     叶  浩     施  琦     李  清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柏  昊     李  潇     范祥博     方伟诚     葛少忆     王岳章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  璐     毛心成     李小龙     杨  欣     何子航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智诚     姚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候征征     戴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娄天成     李泓庆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猛     叶长远     郑  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文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彭  彪     陈惠强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韩婉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勇     朱胡伟     沈海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郭东东     吴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毕青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晓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泉     刘  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康康     邵美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倪     刘夏伟     刘学生     夏雨康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  聪     刘玉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景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武  强     方义宏     裴孝欢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刘  闯     惠  鑫     李  蒙     宫  智     王少阳     侯书学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赵华昆     王  琨     陈迎龙     章  英     赵  哲     任  浩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中正     许  鑫     唐明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涛     赵  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雨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朱德明     宋  磊     郭世震     李  鑫     马圳虎     张政军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孙明亮     马向前     周超逸     魏文博 </w:t>
      </w:r>
      <w:r>
        <w:rPr>
          <w:rFonts w:ascii="宋体" w:hAnsi="宋体"/>
          <w:color w:val="FF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七十四、安徽工业经济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沈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褚友祥     赵  赛     方梦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薛  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青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夏奡平     汪  浩     单文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多迟     张  杰     孙  露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邢茹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阳     贺正宣     王鑫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张建东     桂书凯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侯锃瑀     张文豪     祝应山     赫晓龙     方端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左林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凤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桂  文     孙迪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雨霆</w:t>
      </w: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越     徐雪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龙飞     方  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小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金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严  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佳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韩风     吴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  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唐亚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雅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淑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荣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曾献洋     陶  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雅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洋洋     徐梦宇     郑天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eastAsia="仿宋_GB2312" w:ascii="仿宋_GB2312" w:hAnsi="仿宋_GB2312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七十五、安徽警官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代大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言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亚男     何一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健     乔  乐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曼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新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硕     陈昆龙     王道雷     李迎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相思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孙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丽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思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  成     邹  运</w:t>
      </w:r>
      <w:r>
        <w:rPr>
          <w:rFonts w:ascii="仿宋" w:hAnsi="仿宋" w:eastAsia="仿宋"/>
          <w:sz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黄  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慧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小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义龙     周  伟     田  硕</w:t>
      </w:r>
      <w:r>
        <w:rPr>
          <w:rFonts w:ascii="仿宋" w:hAnsi="仿宋" w:eastAsia="仿宋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胡雪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佟荣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eastAsia="仿宋" w:ascii="仿宋" w:hAnsi="仿宋"/>
          <w:sz w:val="24"/>
        </w:rPr>
        <w:t xml:space="preserve"> </w:t>
      </w:r>
      <w:r>
        <w:rPr>
          <w:rFonts w:ascii="宋体" w:hAnsi="宋体"/>
          <w:kern w:val="0"/>
          <w:sz w:val="24"/>
        </w:rPr>
        <w:t>孔  傲     王兴胜     刘华礼     陈  星</w:t>
      </w:r>
      <w:r>
        <w:rPr>
          <w:rFonts w:ascii="仿宋" w:hAnsi="仿宋" w:eastAsia="仿宋"/>
          <w:sz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  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晓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袁欢欢     许园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登枫     江紫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崟境     韩师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浩楠     邓凡伟     何  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孟洋洋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  星     陈  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  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李唯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七十六、合肥通用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梁志伟     王筱雨     牛晓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孙振宇     姚  伟     邱叶龙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陈利华     王昌武     刘  晓     纵佰利     周志斌     朱宏宇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敏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岩     张梦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标标     陈  毅     霍  鸣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聪     潘  建     许春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巩来鹏     唐海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云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</w:t>
      </w:r>
      <w:r>
        <w:rPr>
          <w:rFonts w:ascii="仿宋" w:hAnsi="仿宋" w:eastAsia="方正黑体_GBK"/>
          <w:kern w:val="0"/>
          <w:sz w:val="24"/>
        </w:rPr>
        <w:t>七十七、安徽交通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  妮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新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常亚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娟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思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任乾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洪  适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代  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彭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雪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郑  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冯天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  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宁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馨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秦  涛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华豪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马文阔     陈  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侯秋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胡  豆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  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丰晓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  爽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辰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传庆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瑞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程  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谢  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束迎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沈永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魏进杨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孔梦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余  成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  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亚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祖安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文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欣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高  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金  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俞  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俞玲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董  地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汪  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白慧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冯  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七十八、安徽体育运动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叶  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燕瑞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代  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代铭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商林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杨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叶婉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贺晴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梦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壮壮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七十九、</w:t>
      </w:r>
      <w:r>
        <w:rPr>
          <w:rFonts w:ascii="方正黑体_GBK" w:hAnsi="方正黑体_GBK" w:eastAsia="方正黑体_GBK"/>
          <w:kern w:val="0"/>
          <w:sz w:val="24"/>
        </w:rPr>
        <w:t>安徽广播影视职业技术学院</w:t>
      </w:r>
      <w:r>
        <w:rPr>
          <w:rFonts w:eastAsia="方正黑体_GBK" w:ascii="方正黑体_GBK" w:hAnsi="方正黑体_GBK"/>
          <w:kern w:val="0"/>
          <w:sz w:val="24"/>
        </w:rPr>
        <w:t>(</w:t>
      </w:r>
      <w:r>
        <w:rPr>
          <w:rFonts w:ascii="方正黑体_GBK" w:hAnsi="方正黑体_GBK" w:eastAsia="方正黑体_GBK"/>
          <w:kern w:val="0"/>
          <w:sz w:val="24"/>
        </w:rPr>
        <w:t>共</w:t>
      </w:r>
      <w:r>
        <w:rPr>
          <w:rFonts w:eastAsia="方正黑体_GBK" w:ascii="方正黑体_GBK" w:hAnsi="方正黑体_GBK"/>
          <w:kern w:val="0"/>
          <w:sz w:val="24"/>
        </w:rPr>
        <w:t>13</w:t>
      </w:r>
      <w:r>
        <w:rPr>
          <w:rFonts w:ascii="方正黑体_GBK" w:hAnsi="方正黑体_GBK" w:eastAsia="方正黑体_GBK"/>
          <w:kern w:val="0"/>
          <w:sz w:val="24"/>
        </w:rPr>
        <w:t>人</w:t>
      </w:r>
      <w:r>
        <w:rPr>
          <w:rFonts w:eastAsia="方正黑体_GBK" w:ascii="方正黑体_GBK" w:hAnsi="方正黑体_GBK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  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田福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贺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小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玮雄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孟玉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秦思阳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金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家芝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章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青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红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朱梦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八十、安徽商贸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郭帅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汪文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杨  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夏永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文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郝  运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陆新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  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柴  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吴美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  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高  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陶俊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雨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甲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华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  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阎  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金  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钱  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心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方  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任  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殷秋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石婷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晨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顾  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张  兵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  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陈  松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  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余  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雅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陈君正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井思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纪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胡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石祥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海霞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梁子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吕德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仲苏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黄文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富民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义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马思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史鸿根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程  颖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琬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焦  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维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项小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许春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潘  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德育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方小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姜  珊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周  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周文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焦梦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万旭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郑  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周  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军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许幸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吴雨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梦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刘倩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陶  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俞士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  <w:tab/>
        <w:tab/>
        <w:tab/>
      </w:r>
      <w:r>
        <w:rPr>
          <w:rFonts w:ascii="宋体" w:hAnsi="宋体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>
          <w:lang w:val="en-US"/>
        </w:rPr>
      </w:pPr>
      <w:r>
        <w:rPr>
          <w:rFonts w:ascii="宋体" w:hAnsi="宋体"/>
          <w:kern w:val="0"/>
          <w:sz w:val="24"/>
          <w:lang w:val="en-US"/>
        </w:rPr>
        <w:tab/>
      </w:r>
      <w:r>
        <w:rPr>
          <w:rFonts w:ascii="宋体" w:hAnsi="宋体"/>
          <w:kern w:val="0"/>
          <w:sz w:val="24"/>
        </w:rPr>
        <w:t xml:space="preserve">  </w:t>
      </w:r>
      <w:r>
        <w:rPr>
          <w:rFonts w:ascii="仿宋" w:hAnsi="仿宋" w:eastAsia="方正黑体_GBK"/>
          <w:kern w:val="0"/>
          <w:sz w:val="24"/>
        </w:rPr>
        <w:t>八十一、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安徽工贸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丁宇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甘甜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纪业政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雷作露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唐慧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王保成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劲力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  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黄  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明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陆广召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宋俊杰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廖士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晴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何宇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阚  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李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  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符  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裴王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毛  坤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书千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叶文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张礼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吴大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朱明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陈  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新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 xml:space="preserve">孙宏宇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叶书桂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徐德华     王爱鑫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承岩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 xml:space="preserve">张文文 </w:t>
      </w: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sz w:val="24"/>
        </w:rPr>
        <w:t>朱晶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李  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杜  旭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飞翔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八十二、 安徽电子信息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云飞     赵  寅     魏亚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恒健     陈  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芯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明利     杨  旭     张柳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天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宫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雅洁     蔡  华     彭  聪     焦壮壮     王  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兵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弛     唐锦岩     杜  博     柳传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善强     李  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曹  恒     张理想     顾俊杰     彭彬彬     张飞虎     王文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纪文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啸宇     丁  亮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洪  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张梦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雍跃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>陶  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智慧     郭安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sz w:val="24"/>
        </w:rPr>
        <w:t>丁  波</w:t>
      </w:r>
      <w:r>
        <w:rPr>
          <w:rFonts w:ascii="宋体" w:hAnsi="宋体"/>
          <w:kern w:val="0"/>
          <w:sz w:val="24"/>
        </w:rPr>
        <w:t xml:space="preserve">     魏思聪     孙洪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雪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  琪     王乐乐     欧阳雪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     </w:t>
      </w:r>
      <w:r>
        <w:rPr>
          <w:rFonts w:ascii="宋体" w:hAnsi="宋体"/>
          <w:kern w:val="0"/>
          <w:sz w:val="24"/>
        </w:rPr>
        <w:t>隗  豪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八十三、 安徽艺术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管逸凡     牛可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程     兰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耀     王婉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罗雯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天慈     余飞杨     赵语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  昆     黄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文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八十四、安徽国防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120" w:right="0" w:hanging="120"/>
        <w:rPr/>
      </w:pPr>
      <w:r>
        <w:rPr>
          <w:rFonts w:ascii="宋体" w:hAnsi="宋体"/>
          <w:color w:val="000000"/>
          <w:kern w:val="0"/>
          <w:sz w:val="24"/>
        </w:rPr>
        <w:t>徐越翔</w:t>
      </w:r>
      <w:r>
        <w:rPr>
          <w:rFonts w:ascii="宋体" w:hAnsi="宋体"/>
          <w:kern w:val="0"/>
          <w:sz w:val="24"/>
        </w:rPr>
        <w:t xml:space="preserve">     胡玉成     杨基根     张云飞     辛  硕     于  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120" w:right="0" w:hanging="120"/>
        <w:rPr/>
      </w:pPr>
      <w:r>
        <w:rPr>
          <w:rFonts w:ascii="宋体" w:hAnsi="宋体"/>
          <w:kern w:val="0"/>
          <w:sz w:val="24"/>
        </w:rPr>
        <w:t>朱杨杨     徐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  <w:r>
        <w:rPr>
          <w:rFonts w:ascii="宋体" w:hAnsi="宋体"/>
          <w:kern w:val="0"/>
          <w:sz w:val="24"/>
        </w:rPr>
        <w:t>汪  浩     王佳乐     张  正     徐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120" w:right="0" w:hanging="120"/>
        <w:rPr/>
      </w:pPr>
      <w:r>
        <w:rPr>
          <w:rFonts w:ascii="宋体" w:hAnsi="宋体"/>
          <w:kern w:val="0"/>
          <w:sz w:val="24"/>
        </w:rPr>
        <w:t>汪  炜     刘金权     邓向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牛慧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冬冬     赵子杰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120" w:right="0" w:hanging="120"/>
        <w:rPr/>
      </w:pPr>
      <w:r>
        <w:rPr>
          <w:rFonts w:ascii="宋体" w:hAnsi="宋体"/>
          <w:kern w:val="0"/>
          <w:sz w:val="24"/>
        </w:rPr>
        <w:t>张腾飞     陈  杰     李浩东     樊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琴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鲍杉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ind w:left="120" w:right="0" w:hanging="120"/>
        <w:rPr/>
      </w:pPr>
      <w:r>
        <w:rPr>
          <w:rFonts w:ascii="宋体" w:hAnsi="宋体"/>
          <w:kern w:val="0"/>
          <w:sz w:val="24"/>
        </w:rPr>
        <w:t>胡凯军     詹  迅     柳晓辉     朱祥光     金琳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豹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八十五、安徽城市管理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kern w:val="0"/>
          <w:sz w:val="24"/>
        </w:rPr>
        <w:t>毛秀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孟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强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纪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田齐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李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赵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侯繁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安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沙  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孔蓉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长瑞     沈莉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潮学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可虹     吴昌学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雪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杰     董明明     柯俊杰     李伟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郝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晓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袁  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阿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蓬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宗坤     王瑞昀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诺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冰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  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丹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皖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梦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承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汉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冬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建飞     谷阳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董  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凯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邹笑傲     高绪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江  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程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毛毛     程  政     李淑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韦欣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金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玲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八十六、安徽中澳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秀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晨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琦     杨智顺     段文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旭东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徐皖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鹏     杨  彭     马梦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子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凤  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诗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文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俊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泽强     王佛晓     夏  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艳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八十七、安徽工商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8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贝贝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茆晶晶     程东山     丁宗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艳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飞     熊家宁     邵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雪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丽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金栋     施梁栋     崔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建     陆  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金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珂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仁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宝平     李雪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加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江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彭  权     鲍蓉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缪欣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  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雪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子涵     张雨玲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秀宇     郭庆邦     陈冬冬     朱贺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席  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业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顺鑫     高小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君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根仔     李   杰     叶欣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甘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茂     耿梦幻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启亮     陈雪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姚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  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梁  鑫     卢  杨     王媛媛     龚智翔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韩志强     郝莲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新前     林  超     汤明智     陶瑶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松     谢道强     朱  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子恒     李  露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曾晓波     王萍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兢     杜  然     刘子洋     高鑫诚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  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子航     郑雪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陆  凯     孙  凯     许文忠 </w:t>
      </w:r>
      <w:r>
        <w:rPr>
          <w:rFonts w:ascii="仿宋" w:hAnsi="仿宋" w:eastAsia="方正黑体_GBK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</w:t>
      </w:r>
      <w:r>
        <w:rPr>
          <w:rFonts w:eastAsia="方正黑体_GBK" w:ascii="仿宋" w:hAnsi="仿宋"/>
          <w:kern w:val="0"/>
          <w:sz w:val="24"/>
        </w:rPr>
        <w:t xml:space="preserve">    </w:t>
      </w:r>
      <w:r>
        <w:rPr>
          <w:rFonts w:ascii="仿宋" w:hAnsi="仿宋" w:eastAsia="方正黑体_GBK"/>
          <w:kern w:val="0"/>
          <w:sz w:val="24"/>
        </w:rPr>
        <w:t>八十八、安徽机电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桂立伟     凌瑞瑞     王梦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朗     王吉顺     田 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纯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  骏     储振杰     惠  钦     叶同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洪飞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慧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宇     许魏征     吴永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党委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翟砀丰     罗  军     路飞翔     杨智祎     王  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高  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壮     余海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易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吴开龙   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秦伟民     乔  眈     高  峥     花德松     王均海     叶青春     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樊高义     韩  笑     唐正茂     杨顺兴     熊广涛     秦  宇      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若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磊     王硕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周  润     张云龙     汪增保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庆致     崔月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雍  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沈瑞雪     贾家勋     张士杰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云     何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双柱     任真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雅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姜  昊     刘  波     王  爽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eastAsia="方正黑体_GBK" w:ascii="仿宋" w:hAnsi="仿宋"/>
          <w:kern w:val="0"/>
          <w:sz w:val="24"/>
        </w:rPr>
        <w:t xml:space="preserve">   </w:t>
      </w:r>
      <w:r>
        <w:rPr>
          <w:rFonts w:ascii="仿宋" w:hAnsi="仿宋" w:eastAsia="方正黑体_GBK"/>
          <w:kern w:val="0"/>
          <w:sz w:val="24"/>
        </w:rPr>
        <w:t>八十九、安徽财贸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89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方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慧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计姗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安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苗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钱阿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金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小军     邵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占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阳阳     王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璐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珊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陆梦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维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肖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  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邓旋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闫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之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聪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葛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唯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包玉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甄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  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明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家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梦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昊     杨熔生     从秀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思远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长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储泠昕     文  鑫     邱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海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孟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关美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梅宇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春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印银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邓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海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璐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世晨     丰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  涵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若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珊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梦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晓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罗兰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云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玉虎     鲍归国     房世稳     石纯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吴  磊     谈定波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褚永成     叶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  义     封  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群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成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孙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刁慧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微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晓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袁伍仪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九十、 安徽国际商务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田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韦艳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施新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雪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石珂饶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卫  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凯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晚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金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祖寿兵     吴甜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鲍凯旋     龚新丰     周思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友智     郑黎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顾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秦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润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雅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文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良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岳  威     吕睛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龚华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书玉     刘梦男     潘金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章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海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丁纤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蒋雪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鲁佳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文林     张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何  斌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牛  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陶曼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坷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邵云飞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雨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水立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丽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孟呵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周泽霖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kern w:val="0"/>
          <w:sz w:val="24"/>
        </w:rPr>
        <w:t xml:space="preserve"> </w:t>
      </w: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九十一、安徽公安职业学院</w:t>
      </w:r>
      <w:r>
        <w:rPr>
          <w:rFonts w:eastAsia="方正黑体_GBK" w:ascii="仿宋" w:hAnsi="仿宋"/>
          <w:kern w:val="0"/>
          <w:sz w:val="24"/>
        </w:rPr>
        <w:t>(2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  <w:r>
        <w:rPr>
          <w:rFonts w:eastAsia="方正黑体_GBK" w:ascii="方正黑体_GBK" w:hAnsi="方正黑体_GBK"/>
          <w:color w:val="FF0000"/>
          <w:kern w:val="0"/>
          <w:sz w:val="24"/>
          <w:lang w:val="en-US"/>
        </w:rPr>
        <w:tab/>
      </w:r>
      <w:r>
        <w:rPr>
          <w:rFonts w:eastAsia="方正黑体_GBK" w:ascii="方正黑体_GBK" w:hAnsi="方正黑体_GBK"/>
          <w:kern w:val="0"/>
          <w:sz w:val="24"/>
          <w:lang w:val="en-US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晶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桐     孙皇玺     杨  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伯阳     王振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倪心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史择康     宋致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雨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亚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雅頔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耀耀     吴钰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管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婉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  嵘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  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卢兴炎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彤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  <w:tab/>
      </w:r>
      <w:r>
        <w:rPr>
          <w:rFonts w:eastAsia="方正黑体_GBK" w:ascii="方正黑体_GBK" w:hAnsi="方正黑体_GBK"/>
          <w:kern w:val="0"/>
          <w:sz w:val="24"/>
          <w:lang w:val="en-US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九十二、安徽林业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8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单文翔     王小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岳远哲     朱成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尹森山     申广旭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云飞     王传松     宛勇杰     周荣柏     陈倩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晓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蔡钟庆     李艳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军     彭  凯     陈国章     姚雅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  </w:t>
      </w:r>
      <w:r>
        <w:rPr>
          <w:rFonts w:ascii="仿宋" w:hAnsi="仿宋" w:eastAsia="方正黑体_GBK"/>
          <w:kern w:val="0"/>
          <w:sz w:val="24"/>
        </w:rPr>
        <w:t>九十三、安徽审计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雪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沈  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雨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龙  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建森     韩  刘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文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  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秀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复一     赵  越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邬佳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婉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邢  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锦涛     徐  奔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叶施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  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思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飞宇     沈  归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竞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木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志旋     徐  淋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毕福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孟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馨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仕化     王  克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文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  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丹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鸿林     赵帅帅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青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毛京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丽鑫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邵金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彤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九十四、安徽新闻出版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袁成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周  典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贾情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书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齐齐     李  裕                         朱蒙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芳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多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  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孟军贤     郁忠顺             </w:t>
      </w:r>
      <w:r>
        <w:rPr>
          <w:rFonts w:ascii="宋体" w:hAnsi="宋体"/>
          <w:sz w:val="24"/>
        </w:rPr>
        <w:t>程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晨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子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承铭     丁  勇     徐如玉                                  王  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         </w:t>
      </w:r>
      <w:r>
        <w:rPr>
          <w:rFonts w:ascii="仿宋" w:hAnsi="仿宋" w:eastAsia="方正黑体_GBK"/>
          <w:kern w:val="0"/>
          <w:sz w:val="24"/>
        </w:rPr>
        <w:t>九十五、安徽电气工程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郭秋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焰文     刘  虎     夏  杰     周  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珂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金雪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胡  正     胡  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子阳     李谢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杜于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九十六、安徽冶金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kern w:val="0"/>
          <w:sz w:val="24"/>
        </w:rPr>
        <w:t>张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茹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子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  琳     </w:t>
      </w:r>
      <w:r>
        <w:rPr>
          <w:sz w:val="24"/>
        </w:rPr>
        <w:t>刘天强</w:t>
      </w:r>
      <w:r>
        <w:rPr>
          <w:rFonts w:ascii="仿宋" w:hAnsi="仿宋" w:eastAsia="方正黑体_GBK"/>
          <w:color w:val="C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九十七、安徽邮电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杨  凡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臧春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忠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谢玉洁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贾圆圆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刘永谱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苏  展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丽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郭子昂     任晓晴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多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 xml:space="preserve">张云泽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崔  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赵阿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  政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随文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方世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 xml:space="preserve">米  远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程  伟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卫  圆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庞  瑞</w:t>
      </w:r>
    </w:p>
    <w:p>
      <w:pPr>
        <w:pStyle w:val="Normal"/>
        <w:bidi w:val="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九十八、安徽工业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谢孟柯     马智强     卢子东     许  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毕明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宏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涛     李雅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洪  洋     郭晓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董岗路     邱春雨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瑞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崔会强     汪银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大卫     张梦波     曹嘉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程景裕     郭沛文     彭柯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建军     吴雅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曹  瑞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蒋灿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叶方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永     何  宣     周  飞     丁尔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于洒亮     李桑勇     王秀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卢  磊     沈警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  俊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赵以恒     高昆明     陈  玉     陈昌明   </w:t>
      </w:r>
      <w:r>
        <w:rPr>
          <w:rFonts w:ascii="宋体" w:hAnsi="宋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九十九、</w:t>
      </w:r>
      <w:r>
        <w:rPr>
          <w:rFonts w:ascii="仿宋" w:hAnsi="仿宋" w:eastAsia="方正黑体_GBK"/>
          <w:sz w:val="24"/>
        </w:rPr>
        <w:t>徽商职业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38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朱亚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艳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彩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接  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梦影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闺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  涛     李  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梦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吕斌涛     赵甲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龚林锋     赵颂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常佳会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姚海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梅玲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赵永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旭东     丁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素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伟琨     王  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童  诚     毕柳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耿玉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润平     徐晓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任丽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雪鹋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永庆     龚海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葛腾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鲍秋阁     刘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乐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查日轩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一百、安徽汽车职业技术学院</w:t>
      </w:r>
      <w:r>
        <w:rPr>
          <w:rFonts w:eastAsia="方正黑体_GBK" w:ascii="仿宋" w:hAnsi="仿宋"/>
          <w:kern w:val="0"/>
          <w:sz w:val="24"/>
        </w:rPr>
        <w:t>(24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胡计谋     王智明     郭秋雨     刘双昆     陈  昊     赵凌生           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胡  懿     钱子润     梁玉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杜宏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媛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胜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魏容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殷垲彬     丁振红     王苏阳     金康达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任  浩     颜迎澳     杨厚望     史昭阳     吴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童  飞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一百零一、</w:t>
      </w:r>
      <w:r>
        <w:rPr>
          <w:rFonts w:ascii="仿宋" w:hAnsi="仿宋" w:eastAsia="方正黑体_GBK"/>
          <w:sz w:val="24"/>
        </w:rPr>
        <w:t>安徽黄梅戏艺术职业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5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  娟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姜浩宇     潘冬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苏  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聂亚辉</w:t>
      </w:r>
    </w:p>
    <w:p>
      <w:pPr>
        <w:pStyle w:val="Normal"/>
        <w:bidi w:val="0"/>
        <w:ind w:left="0" w:right="0" w:firstLine="840"/>
        <w:jc w:val="left"/>
        <w:rPr/>
      </w:pPr>
      <w:r>
        <w:rPr>
          <w:sz w:val="24"/>
        </w:rPr>
        <w:t xml:space="preserve">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 </w:t>
      </w:r>
      <w:r>
        <w:rPr>
          <w:rFonts w:ascii="仿宋" w:hAnsi="仿宋" w:eastAsia="方正黑体_GBK"/>
          <w:kern w:val="0"/>
          <w:sz w:val="24"/>
        </w:rPr>
        <w:t>一百零二、安徽卫生健康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  <w:r>
        <w:rPr>
          <w:rFonts w:eastAsia="楷体_GB2312" w:ascii="楷体_GB2312" w:hAnsi="楷体_GB2312"/>
          <w:kern w:val="0"/>
          <w:sz w:val="24"/>
          <w:lang w:val="en-US"/>
        </w:rPr>
        <w:tab/>
      </w:r>
      <w:r>
        <w:rPr>
          <w:rFonts w:eastAsia="楷体_GB2312" w:ascii="楷体_GB2312" w:hAnsi="楷体_GB2312"/>
          <w:color w:val="000000"/>
          <w:kern w:val="0"/>
          <w:sz w:val="24"/>
          <w:lang w:val="en-US"/>
        </w:rPr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陈顺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魏  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夏汝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钰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闵京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盛丽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吴嘉曼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裴梦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唐志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娜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杨成龙     储亦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何旭立     蒋  康     张子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程  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rPr/>
      </w:pPr>
      <w:r>
        <w:rPr>
          <w:rFonts w:ascii="宋体" w:hAnsi="宋体"/>
          <w:kern w:val="0"/>
          <w:sz w:val="24"/>
        </w:rPr>
        <w:t>陈  凌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景鹏勃</w:t>
      </w:r>
      <w:r>
        <w:rPr>
          <w:rFonts w:ascii="宋体" w:hAnsi="宋体"/>
          <w:color w:val="000000"/>
          <w:kern w:val="0"/>
          <w:sz w:val="24"/>
          <w:lang w:val="en-US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一百零三、安徽粮食工程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疏海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王柠致     王能军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程云山     洪  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静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从修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梦青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施俊龙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鑫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爽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郑  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谢心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素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钱  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宇     杨思恩     崔高峰     王军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spacing w:lineRule="exact" w:line="2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春节     陈  明     黄静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黄  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戚佳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齐  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        </w:t>
        <w:tab/>
        <w:t xml:space="preserve"> </w:t>
      </w:r>
      <w:r>
        <w:rPr>
          <w:rFonts w:ascii="仿宋" w:hAnsi="仿宋" w:eastAsia="方正黑体_GBK"/>
          <w:kern w:val="0"/>
          <w:sz w:val="24"/>
        </w:rPr>
        <w:t>一百零四、万博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梦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石  江     邓代宗     蒋报山     余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余  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支运刚     汪兴强     黄  飞     曹中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名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吴  健     谢成攀     王绿绿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康慨     马  勇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黄雅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  鹏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一百零五、合肥经济技术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范贤德     梁彬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陈  洪     任静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孙荣君     胡  旭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杨仁涛     薛礼山     宫世陈     张振红     吴光宇     梅向杰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林松     金成磊     韩承强     袁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张  虎     侯  赵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雷  贇     徐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周  璐     王  彪     汤文俊     袁  浩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何振兴     王  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祖明豪     张丹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艺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龚  祥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张珂珂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小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梦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梦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高  超     袁雅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零六、合肥滨湖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5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代  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瑞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马草园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柯梦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章文霞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晓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周敬敬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陈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笑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凤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莹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桑泽晓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杨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鲍  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万  浩     周李超     张  磊     吴荣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龚道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毕  翔     徐  升     彭  翔     朱康明     钱仕亮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邵天庆     卞显武     阮  鹏     郭  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庆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孟  杰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梦君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勤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孙  猛     陈晓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2"/>
        </w:rPr>
        <w:t xml:space="preserve">                 </w:t>
      </w:r>
      <w:r>
        <w:rPr>
          <w:rFonts w:ascii="仿宋" w:hAnsi="仿宋" w:eastAsia="方正黑体_GBK"/>
          <w:kern w:val="0"/>
          <w:sz w:val="24"/>
        </w:rPr>
        <w:t>一百零七、阜阳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kern w:val="0"/>
          <w:sz w:val="24"/>
        </w:rPr>
        <w:t>郭继跃</w:t>
      </w:r>
      <w:r>
        <w:rPr>
          <w:rFonts w:ascii="宋体" w:hAnsi="宋体"/>
          <w:lang w:val="en-US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</w:t>
      </w:r>
      <w:r>
        <w:rPr>
          <w:rFonts w:ascii="仿宋" w:hAnsi="仿宋" w:eastAsia="方正黑体_GBK"/>
          <w:kern w:val="0"/>
          <w:sz w:val="24"/>
        </w:rPr>
        <w:t>一百零八、合肥财经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61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维     徐  然     胡  涛     刘孟麟     何  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  雷     袁  博     赵良宇     孟露露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伏玉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葛成锋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佩琦     张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詹  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许自强     胡  晶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高  响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宗  文     张  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范玉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任  军     杨  毅     王超众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家琦     王  琴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郭中军     刘  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华  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季月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唐春飞     陈  磊     张  涛     席裕龙     盛照祥     胡晓嵽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马  瑞     陈招才     谢  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  雷     李牛牛     徐  梅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谢  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朱宗喜     杨  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张新跃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洋     刘伟楠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郑长明     张晓雨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先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方  涛     黄元庆     张家政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王雪松     刘浩然     韩国路     洪俊伟     林来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  峰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宋晓梦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零九、</w:t>
      </w:r>
      <w:r>
        <w:rPr>
          <w:rFonts w:ascii="仿宋" w:hAnsi="仿宋" w:eastAsia="方正黑体_GBK"/>
          <w:sz w:val="24"/>
        </w:rPr>
        <w:t>安徽涉外经济职业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54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明明     王雯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孟  德     顾玉琦     温志超     乔洪强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汪文祥     盛  强     赵龙龙     付高远     刘秋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李操操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刘  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  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付苏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豆豆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梅梦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思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鲍永杭     郝肖点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  颖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红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传保     余大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方  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丁  欣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李世能     徐  涛     孙  怡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 xml:space="preserve">涂泽强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李金原     崔兰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齐     胡宇程     李  磊     魏雨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翁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余  龙     汪文慧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赵紫琪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江珊珊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春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吕梦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顾甜田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方志强     余婷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徐巧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韩  藏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闫金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杨欢欢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于环环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付良俊     刘雅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武晓凯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一十 、安徽绿海商务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6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冲     钱  静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汪民顺     杨志妮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金晓洁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王  洲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潘  晗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  甜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海鑫     江  坤     黄青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吴志文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陈  璐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刘佳佳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汤  威     孙倩倩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一十一、蚌埠经济技术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7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杨  虎     钱恩胜     钟迪阳     秦先枫     周思童     </w:t>
      </w:r>
      <w:r>
        <w:rPr>
          <w:rFonts w:ascii="宋体" w:hAnsi="宋体"/>
          <w:color w:val="000000"/>
          <w:sz w:val="24"/>
        </w:rPr>
        <w:t xml:space="preserve">王腾飞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李舜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女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    </w:t>
      </w:r>
      <w:r>
        <w:rPr>
          <w:rFonts w:eastAsia="方正黑体_GBK" w:ascii="仿宋" w:hAnsi="仿宋"/>
          <w:kern w:val="0"/>
          <w:sz w:val="24"/>
        </w:rPr>
        <w:t xml:space="preserve"> </w:t>
      </w:r>
      <w:r>
        <w:rPr>
          <w:rFonts w:ascii="仿宋" w:hAnsi="仿宋" w:eastAsia="方正黑体_GBK"/>
          <w:kern w:val="0"/>
          <w:sz w:val="24"/>
        </w:rPr>
        <w:t>一百一十二、合肥共达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1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李  凡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彩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sz w:val="24"/>
        </w:rPr>
        <w:t>李  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徐  满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常淑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马倩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程  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纪强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孙  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甘先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sz w:val="24"/>
        </w:rPr>
        <w:t>王  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解浩东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</w:rPr>
        <w:t>王  进</w:t>
      </w:r>
      <w:r>
        <w:rPr>
          <w:rFonts w:ascii="宋体" w:hAnsi="宋体"/>
          <w:sz w:val="24"/>
          <w:lang w:val="en-US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>
          <w:lang w:val="en-US"/>
        </w:rPr>
      </w:pPr>
      <w:r>
        <w:rPr>
          <w:rFonts w:ascii="宋体" w:hAnsi="宋体"/>
          <w:lang w:val="en-US"/>
        </w:rPr>
        <w:tab/>
      </w:r>
      <w:r>
        <w:rPr/>
        <w:t xml:space="preserve">     </w:t>
      </w:r>
      <w:r>
        <w:rPr>
          <w:rFonts w:ascii="仿宋" w:hAnsi="仿宋" w:eastAsia="方正黑体_GBK"/>
          <w:kern w:val="0"/>
          <w:sz w:val="24"/>
        </w:rPr>
        <w:t>一百一十三、安徽旅游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ascii="宋体" w:hAnsi="宋体"/>
          <w:kern w:val="0"/>
          <w:sz w:val="24"/>
        </w:rPr>
        <w:t>孙恩慈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蔡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rFonts w:ascii="宋体" w:hAnsi="宋体"/>
          <w:kern w:val="0"/>
          <w:sz w:val="24"/>
        </w:rPr>
        <w:t>俞梦薇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lang w:val="en-US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C00000"/>
          <w:kern w:val="0"/>
          <w:sz w:val="24"/>
        </w:rPr>
        <w:t xml:space="preserve">          </w:t>
      </w:r>
      <w:r>
        <w:rPr>
          <w:rFonts w:eastAsia="方正黑体_GBK" w:ascii="仿宋" w:hAnsi="仿宋"/>
          <w:color w:val="FF0000"/>
          <w:kern w:val="0"/>
          <w:sz w:val="24"/>
        </w:rPr>
        <w:t xml:space="preserve">  </w:t>
      </w:r>
      <w:r>
        <w:rPr>
          <w:rFonts w:ascii="仿宋" w:hAnsi="仿宋" w:eastAsia="方正黑体_GBK"/>
          <w:kern w:val="0"/>
          <w:sz w:val="24"/>
        </w:rPr>
        <w:t>一百一十四、</w:t>
      </w:r>
      <w:r>
        <w:rPr>
          <w:rFonts w:ascii="仿宋" w:hAnsi="仿宋" w:eastAsia="方正黑体_GBK"/>
          <w:sz w:val="24"/>
        </w:rPr>
        <w:t>安徽现代信息工程职业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3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刘  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代光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 xml:space="preserve">赵漫漫 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  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一十五、</w:t>
      </w:r>
      <w:r>
        <w:rPr>
          <w:rStyle w:val="Char"/>
          <w:rFonts w:ascii="仿宋" w:hAnsi="仿宋" w:eastAsia="方正黑体_GBK"/>
          <w:b w:val="false"/>
          <w:sz w:val="24"/>
          <w:lang w:eastAsia="zh-CN"/>
        </w:rPr>
        <w:t>合肥信息技术职业学院</w:t>
      </w:r>
      <w:r>
        <w:rPr>
          <w:rStyle w:val="Char"/>
          <w:rFonts w:eastAsia="方正黑体_GBK" w:ascii="仿宋" w:hAnsi="仿宋"/>
          <w:b w:val="false"/>
          <w:sz w:val="24"/>
          <w:lang w:eastAsia="zh-CN"/>
        </w:rPr>
        <w:t>(</w:t>
      </w:r>
      <w:r>
        <w:rPr>
          <w:rStyle w:val="Char"/>
          <w:rFonts w:ascii="仿宋" w:hAnsi="仿宋" w:eastAsia="方正黑体_GBK"/>
          <w:b w:val="false"/>
          <w:sz w:val="24"/>
          <w:lang w:eastAsia="zh-CN"/>
        </w:rPr>
        <w:t>共</w:t>
      </w:r>
      <w:r>
        <w:rPr>
          <w:rStyle w:val="Char"/>
          <w:rFonts w:eastAsia="方正黑体_GBK" w:ascii="仿宋" w:hAnsi="仿宋"/>
          <w:b w:val="false"/>
          <w:sz w:val="24"/>
          <w:lang w:eastAsia="zh-CN"/>
        </w:rPr>
        <w:t>35</w:t>
      </w:r>
      <w:r>
        <w:rPr>
          <w:rStyle w:val="Char"/>
          <w:rFonts w:ascii="仿宋" w:hAnsi="仿宋" w:eastAsia="方正黑体_GBK"/>
          <w:b w:val="false"/>
          <w:sz w:val="24"/>
          <w:lang w:eastAsia="zh-CN"/>
        </w:rPr>
        <w:t>人</w:t>
      </w:r>
      <w:r>
        <w:rPr>
          <w:rStyle w:val="Char"/>
          <w:rFonts w:eastAsia="方正黑体_GBK" w:ascii="仿宋" w:hAnsi="仿宋"/>
          <w:b w:val="false"/>
          <w:sz w:val="24"/>
          <w:lang w:eastAsia="zh-CN"/>
        </w:rPr>
        <w:t>)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汪亚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严凯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杨远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谈谊俊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陶军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  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马爱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曹  禹     张荣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郭  威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邹梦林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钱  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韩  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罗天祥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刘  娣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大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潘常银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徐继文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朱运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范迎利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  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方雷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  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臧楠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黄俊杰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董  琪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尤  苗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尹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王佳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朱  凯</w:t>
      </w:r>
    </w:p>
    <w:p>
      <w:pPr>
        <w:pStyle w:val="Normal"/>
        <w:bidi w:val="0"/>
        <w:ind w:left="0" w:right="-315" w:hanging="0"/>
        <w:jc w:val="left"/>
        <w:rPr/>
      </w:pPr>
      <w:r>
        <w:rPr>
          <w:rFonts w:ascii="宋体" w:hAnsi="宋体"/>
          <w:sz w:val="24"/>
        </w:rPr>
        <w:t>许生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张  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李红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张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rFonts w:ascii="宋体" w:hAnsi="宋体"/>
          <w:sz w:val="24"/>
        </w:rPr>
        <w:t>王尚元媛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</w:t>
      </w:r>
      <w:r>
        <w:rPr>
          <w:rFonts w:ascii="仿宋" w:hAnsi="仿宋" w:eastAsia="方正黑体_GBK"/>
          <w:kern w:val="0"/>
          <w:sz w:val="24"/>
        </w:rPr>
        <w:t>一百一十六、</w:t>
      </w:r>
      <w:r>
        <w:rPr>
          <w:rFonts w:ascii="仿宋" w:hAnsi="仿宋" w:eastAsia="方正黑体_GBK"/>
          <w:sz w:val="24"/>
        </w:rPr>
        <w:t>安徽矿业职业技术学院</w:t>
      </w:r>
      <w:r>
        <w:rPr>
          <w:rFonts w:eastAsia="方正黑体_GBK" w:ascii="仿宋" w:hAnsi="仿宋"/>
          <w:sz w:val="24"/>
        </w:rPr>
        <w:t>(</w:t>
      </w:r>
      <w:r>
        <w:rPr>
          <w:rFonts w:ascii="仿宋" w:hAnsi="仿宋" w:eastAsia="方正黑体_GBK"/>
          <w:sz w:val="24"/>
        </w:rPr>
        <w:t>共</w:t>
      </w:r>
      <w:r>
        <w:rPr>
          <w:rFonts w:eastAsia="方正黑体_GBK" w:ascii="仿宋" w:hAnsi="仿宋"/>
          <w:sz w:val="24"/>
        </w:rPr>
        <w:t>6</w:t>
      </w:r>
      <w:r>
        <w:rPr>
          <w:rFonts w:ascii="仿宋" w:hAnsi="仿宋" w:eastAsia="方正黑体_GBK"/>
          <w:sz w:val="24"/>
        </w:rPr>
        <w:t>人</w:t>
      </w:r>
      <w:r>
        <w:rPr>
          <w:rFonts w:eastAsia="方正黑体_GBK" w:ascii="仿宋" w:hAnsi="仿宋"/>
          <w:sz w:val="24"/>
        </w:rPr>
        <w:t>)</w:t>
      </w:r>
    </w:p>
    <w:p>
      <w:pPr>
        <w:pStyle w:val="Normal"/>
        <w:bidi w:val="0"/>
        <w:ind w:left="-359" w:right="0" w:firstLine="1"/>
        <w:rPr/>
      </w:pPr>
      <w:r>
        <w:rPr>
          <w:sz w:val="24"/>
        </w:rPr>
        <w:t xml:space="preserve">   </w:t>
      </w:r>
      <w:r>
        <w:rPr>
          <w:sz w:val="24"/>
        </w:rPr>
        <w:t>王文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吕嘉欣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孙  亚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马宁宁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任先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谭金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</w:t>
      </w:r>
      <w:r>
        <w:rPr>
          <w:rFonts w:ascii="仿宋" w:hAnsi="仿宋" w:eastAsia="方正黑体_GBK"/>
          <w:kern w:val="0"/>
          <w:sz w:val="24"/>
        </w:rPr>
        <w:t>一百一十七、安徽扬子职业技术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22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石  燕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sz w:val="24"/>
        </w:rPr>
        <w:t>范海云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sz w:val="24"/>
        </w:rPr>
        <w:t>马玉婉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sz w:val="24"/>
        </w:rPr>
        <w:t>李  宁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黎  婷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 xml:space="preserve">) </w:t>
      </w:r>
      <w:r>
        <w:rPr>
          <w:sz w:val="24"/>
        </w:rPr>
        <w:t xml:space="preserve">何发展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黄送送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世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刘  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卞帅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汪海啸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彩珍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李冉冉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 xml:space="preserve">陈宗波  </w:t>
      </w:r>
      <w:r>
        <w:rPr>
          <w:sz w:val="24"/>
        </w:rPr>
        <w:tab/>
        <w:t xml:space="preserve"> </w:t>
      </w:r>
      <w:r>
        <w:rPr>
          <w:sz w:val="24"/>
        </w:rPr>
        <w:t>邵程威     杨  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李文斌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蒋家俊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陆翠翠</w:t>
      </w:r>
      <w:r>
        <w:rPr>
          <w:rFonts w:ascii="宋体" w:hAnsi="宋体"/>
          <w:kern w:val="0"/>
          <w:sz w:val="24"/>
        </w:rPr>
        <w:t>(</w:t>
      </w:r>
      <w:r>
        <w:rPr>
          <w:rFonts w:ascii="宋体" w:hAnsi="宋体"/>
          <w:kern w:val="0"/>
          <w:sz w:val="24"/>
        </w:rPr>
        <w:t>女</w:t>
      </w:r>
      <w:r>
        <w:rPr>
          <w:rFonts w:ascii="宋体" w:hAnsi="宋体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朱  帅     杨永康     马凯峰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bidi w:val="0"/>
        <w:spacing w:lineRule="exact" w:line="440"/>
        <w:ind w:left="0" w:right="0" w:hanging="0"/>
        <w:rPr/>
      </w:pPr>
      <w:r>
        <w:rPr>
          <w:rFonts w:eastAsia="方正黑体_GBK" w:ascii="仿宋" w:hAnsi="仿宋"/>
          <w:color w:val="FF0000"/>
          <w:kern w:val="0"/>
          <w:sz w:val="24"/>
        </w:rPr>
        <w:t xml:space="preserve">                </w:t>
      </w:r>
      <w:r>
        <w:rPr>
          <w:rFonts w:ascii="仿宋" w:hAnsi="仿宋" w:eastAsia="方正黑体_GBK"/>
          <w:kern w:val="0"/>
          <w:sz w:val="24"/>
        </w:rPr>
        <w:t>一百一十八、合肥科技职业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30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吴润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时旋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龙飞翔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汤俊芝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朱新宜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徐冠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张皖滇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二虎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单  豪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吴  燕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江  治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马  进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何庆友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郑  健     吴  钦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李晨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胡  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金志红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吴慧红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吴亮阳     徐亚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rFonts w:ascii="宋体" w:hAnsi="宋体"/>
          <w:kern w:val="0"/>
          <w:sz w:val="24"/>
        </w:rPr>
        <w:t xml:space="preserve"> </w:t>
      </w:r>
      <w:r>
        <w:rPr>
          <w:sz w:val="24"/>
        </w:rPr>
        <w:t>毛丹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赵  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王  涛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姜昌久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胡承佑     孔伟东     卫  凯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杨劲松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胡  玉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ab/>
        <w:t xml:space="preserve">          </w:t>
      </w:r>
      <w:r>
        <w:rPr>
          <w:rFonts w:ascii="仿宋" w:hAnsi="仿宋" w:eastAsia="方正黑体_GBK"/>
          <w:kern w:val="0"/>
          <w:sz w:val="24"/>
        </w:rPr>
        <w:t>一百一十九、安徽经济管理干部学院</w:t>
      </w:r>
      <w:r>
        <w:rPr>
          <w:rFonts w:eastAsia="方正黑体_GBK" w:ascii="仿宋" w:hAnsi="仿宋"/>
          <w:kern w:val="0"/>
          <w:sz w:val="24"/>
        </w:rPr>
        <w:t>(</w:t>
      </w:r>
      <w:r>
        <w:rPr>
          <w:rFonts w:ascii="仿宋" w:hAnsi="仿宋" w:eastAsia="方正黑体_GBK"/>
          <w:kern w:val="0"/>
          <w:sz w:val="24"/>
        </w:rPr>
        <w:t>共</w:t>
      </w:r>
      <w:r>
        <w:rPr>
          <w:rFonts w:eastAsia="方正黑体_GBK" w:ascii="仿宋" w:hAnsi="仿宋"/>
          <w:kern w:val="0"/>
          <w:sz w:val="24"/>
        </w:rPr>
        <w:t>43</w:t>
      </w:r>
      <w:r>
        <w:rPr>
          <w:rFonts w:ascii="仿宋" w:hAnsi="仿宋" w:eastAsia="方正黑体_GBK"/>
          <w:kern w:val="0"/>
          <w:sz w:val="24"/>
        </w:rPr>
        <w:t>人</w:t>
      </w:r>
      <w:r>
        <w:rPr>
          <w:rFonts w:eastAsia="方正黑体_GBK" w:ascii="仿宋" w:hAnsi="仿宋"/>
          <w:kern w:val="0"/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刘  颖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波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梁文强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杨  芬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席思凡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卢燕翔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强芬芬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霍龙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李世莲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阳朝阳     何  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朱文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王  胜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孙志茹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丁若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耿雪雪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张思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仝  雨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周楠楠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周  璇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郑梦园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潘宁宁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崔凤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汪  云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王柳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金  鑫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吴  靖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陈刘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马俊飞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孙  秦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徐  雅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李宗鹏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施晓枫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单玉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葛凤泽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张啸天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王飞龙</w:t>
      </w:r>
      <w:r>
        <w:rPr>
          <w:rFonts w:ascii="宋体" w:hAnsi="宋体"/>
          <w:kern w:val="0"/>
          <w:sz w:val="24"/>
        </w:rPr>
        <w:t xml:space="preserve">     </w:t>
      </w:r>
      <w:r>
        <w:rPr>
          <w:sz w:val="24"/>
        </w:rPr>
        <w:t>彭利林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纵  艺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陶雨婷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王  蕊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 xml:space="preserve">) </w:t>
      </w:r>
      <w:r>
        <w:rPr>
          <w:sz w:val="24"/>
        </w:rPr>
        <w:t>袁优先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胡维宸</w:t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exact" w:line="440"/>
        <w:ind w:left="0" w:right="0" w:hanging="0"/>
        <w:rPr/>
      </w:pPr>
      <w:r>
        <w:rPr>
          <w:rFonts w:eastAsia="方正仿宋_GBK" w:ascii="仿宋" w:hAnsi="仿宋"/>
          <w:kern w:val="0"/>
          <w:sz w:val="28"/>
        </w:rPr>
        <w:t xml:space="preserve">  </w:t>
      </w:r>
      <w:r>
        <w:rPr>
          <w:rFonts w:ascii="仿宋" w:hAnsi="仿宋" w:eastAsia="方正仿宋_GBK"/>
          <w:kern w:val="0"/>
          <w:sz w:val="28"/>
        </w:rPr>
        <w:t xml:space="preserve">安徽省教育厅办公室                       </w:t>
      </w:r>
      <w:r>
        <w:rPr>
          <w:rFonts w:eastAsia="方正仿宋_GBK" w:ascii="仿宋" w:hAnsi="仿宋"/>
          <w:kern w:val="0"/>
          <w:sz w:val="28"/>
        </w:rPr>
        <w:t>2019</w:t>
      </w:r>
      <w:r>
        <w:rPr>
          <w:rFonts w:ascii="仿宋" w:hAnsi="仿宋" w:eastAsia="方正仿宋_GBK"/>
          <w:kern w:val="0"/>
          <w:sz w:val="28"/>
        </w:rPr>
        <w:t>年</w:t>
      </w:r>
      <w:r>
        <w:rPr>
          <w:rFonts w:eastAsia="方正仿宋_GBK" w:ascii="仿宋" w:hAnsi="仿宋"/>
          <w:kern w:val="0"/>
          <w:sz w:val="28"/>
        </w:rPr>
        <w:t>4</w:t>
      </w:r>
      <w:r>
        <w:rPr>
          <w:rFonts w:ascii="仿宋" w:hAnsi="仿宋" w:eastAsia="方正仿宋_GBK"/>
          <w:kern w:val="0"/>
          <w:sz w:val="28"/>
        </w:rPr>
        <w:t>月</w:t>
      </w:r>
      <w:r>
        <w:rPr>
          <w:rFonts w:eastAsia="方正仿宋_GBK" w:ascii="仿宋" w:hAnsi="仿宋"/>
          <w:kern w:val="0"/>
          <w:sz w:val="28"/>
        </w:rPr>
        <w:t>22</w:t>
      </w:r>
      <w:r>
        <w:rPr>
          <w:rFonts w:ascii="仿宋" w:hAnsi="仿宋" w:eastAsia="方正仿宋_GBK"/>
          <w:kern w:val="0"/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方正仿宋_GBK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rFonts w:eastAsia="方正仿宋_GBK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Verdana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CharChar">
    <w:name w:val="Char Char"/>
    <w:qFormat/>
    <w:rPr>
      <w:rFonts w:ascii="Verdana" w:hAnsi="Verdana" w:eastAsia="仿宋_GB2312"/>
      <w:kern w:val="2"/>
      <w:sz w:val="18"/>
      <w:lang w:eastAsia="en-US"/>
    </w:rPr>
  </w:style>
  <w:style w:type="character" w:styleId="Char1">
    <w:name w:val="¸±±êÌâ Char1"/>
    <w:basedOn w:val="DefaultParagraphFont"/>
    <w:qFormat/>
    <w:rPr>
      <w:rFonts w:ascii="Cambria" w:hAnsi="Cambria"/>
      <w:b/>
      <w:kern w:val="2"/>
      <w:sz w:val="32"/>
    </w:rPr>
  </w:style>
  <w:style w:type="character" w:styleId="Heading1Char">
    <w:name w:val="Heading 1 Char"/>
    <w:basedOn w:val="DefaultParagraphFont"/>
    <w:qFormat/>
    <w:rPr>
      <w:b/>
      <w:kern w:val="2"/>
      <w:sz w:val="4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仿宋_GB2312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/>
    </w:rPr>
  </w:style>
  <w:style w:type="character" w:styleId="CharChar1">
    <w:name w:val="¸±±êÌâ Char Char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仿宋_GB2312"/>
      <w:sz w:val="20"/>
    </w:rPr>
  </w:style>
  <w:style w:type="character" w:styleId="SubtitleChar1">
    <w:name w:val="Subtitle Char1"/>
    <w:basedOn w:val="DefaultParagraphFont"/>
    <w:qFormat/>
    <w:rPr>
      <w:rFonts w:ascii="Cambria" w:hAnsi="Cambria"/>
      <w:b/>
      <w:kern w:val="2"/>
      <w:sz w:val="32"/>
    </w:rPr>
  </w:style>
  <w:style w:type="character" w:styleId="CharChar11">
    <w:name w:val="Char Char1"/>
    <w:qFormat/>
    <w:rPr>
      <w:rFonts w:ascii="Cambria" w:hAnsi="Cambria" w:eastAsia="宋体"/>
      <w:b/>
      <w:kern w:val="2"/>
      <w:sz w:val="32"/>
    </w:rPr>
  </w:style>
  <w:style w:type="character" w:styleId="Char">
    <w:name w:val="¸±±êÌâ Char"/>
    <w:basedOn w:val="DefaultParagraphFont"/>
    <w:qFormat/>
    <w:rPr>
      <w:rFonts w:ascii="Cambria" w:hAnsi="Cambria"/>
      <w:b/>
      <w:kern w:val="2"/>
      <w:sz w:val="32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仿宋_GB2312"/>
      <w:sz w:val="20"/>
      <w:shd w:fill="000080" w:val="clear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Pagenumber">
    <w:name w:val="page number"/>
    <w:basedOn w:val="DefaultParagraphFont"/>
    <w:qFormat/>
    <w:rPr>
      <w:rFonts w:ascii="Verdana" w:hAnsi="Verdana"/>
      <w:sz w:val="20"/>
      <w:lang w:eastAsia="en-US"/>
    </w:rPr>
  </w:style>
  <w:style w:type="character" w:styleId="SubtitleChar">
    <w:name w:val="Subtitle Char"/>
    <w:qFormat/>
    <w:rPr>
      <w:rFonts w:ascii="Cambria" w:hAnsi="Cambria" w:eastAsia="宋体"/>
      <w:b/>
      <w:kern w:val="2"/>
      <w:sz w:val="32"/>
      <w:lang w:eastAsia="en-US"/>
    </w:rPr>
  </w:style>
  <w:style w:type="character" w:styleId="CharChar2">
    <w:name w:val="Char Char2"/>
    <w:qFormat/>
    <w:rPr>
      <w:rFonts w:ascii="Calibri" w:hAnsi="Calibri" w:eastAsia="宋体"/>
      <w:b/>
      <w:kern w:val="2"/>
      <w:sz w:val="44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/>
      <w:sz w:val="20"/>
    </w:rPr>
  </w:style>
  <w:style w:type="character" w:styleId="Char11">
    <w:name w:val="页眉 Char1"/>
    <w:basedOn w:val="DefaultParagraphFont"/>
    <w:qFormat/>
    <w:rPr>
      <w:rFonts w:ascii="Verdana" w:hAnsi="Verdana" w:eastAsia="仿宋_GB2312"/>
      <w:sz w:val="18"/>
      <w:lang w:eastAsia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rFonts w:ascii="Times New Roman" w:hAnsi="Times New Roman" w:eastAsia="仿宋_GB2312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imes New Roman" w:hAnsi="Times New Roman" w:eastAsia="仿宋_GB2312"/>
      <w:sz w:val="32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/>
      <w:sz w:val="32"/>
    </w:rPr>
  </w:style>
  <w:style w:type="paragraph" w:styleId="BalloonText">
    <w:name w:val="Balloon Text"/>
    <w:basedOn w:val="Normal"/>
    <w:qFormat/>
    <w:pPr/>
    <w:rPr>
      <w:rFonts w:ascii="Times New Roman" w:hAnsi="Times New Roman" w:eastAsia="仿宋_GB2312"/>
      <w:sz w:val="18"/>
    </w:rPr>
  </w:style>
  <w:style w:type="paragraph" w:styleId="CharCharCharChar1CharCharChar1">
    <w:name w:val="Char Char Char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CharCharChar1CharCharCharCharCharChar">
    <w:name w:val="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  <w:sz w:val="32"/>
      <w:lang w:eastAsia="en-US"/>
    </w:rPr>
  </w:style>
  <w:style w:type="paragraph" w:styleId="CharCharCharCharCharCharChar">
    <w:name w:val="Char Char Char Char Char Char Char"/>
    <w:basedOn w:val="DocumentMap"/>
    <w:qFormat/>
    <w:pPr>
      <w:shd w:fill="000080"/>
      <w:spacing w:lineRule="auto" w:line="360"/>
    </w:pPr>
    <w:rPr>
      <w:rFonts w:ascii="Tahoma" w:hAnsi="Tahoma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eastAsia="zh-CN" w:val="en-US" w:bidi="hi-IN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CharCharChar1CharCharCharCharCharChar1">
    <w:name w:val="Char Char 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eastAsia="zh-CN" w:val="en-US" w:bidi="hi-I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/>
    </w:rPr>
  </w:style>
  <w:style w:type="paragraph" w:styleId="CharCharCharCharCharCharChar1">
    <w:name w:val="Char Char Char Char Char Char Char1"/>
    <w:basedOn w:val="DocumentMap"/>
    <w:qFormat/>
    <w:pPr>
      <w:shd w:fill="000080"/>
      <w:spacing w:lineRule="auto" w:line="360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4:00Z</dcterms:created>
  <dc:creator>shm</dc:creator>
  <dc:description/>
  <dc:language>en-US</dc:language>
  <cp:lastModifiedBy/>
  <dcterms:modified xsi:type="dcterms:W3CDTF">2019-04-24T08:55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史会民</vt:lpwstr>
  </property>
</Properties>
</file>