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eastAsia="zh-CN"/>
        </w:rPr>
        <w:t>安徽交通职业技术学院四届一次教代会提案办理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155"/>
        <w:gridCol w:w="1435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名称：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人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议人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内容及建议措施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和建议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46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院领导批示及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办理答复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eastAsia="zh-CN"/>
        </w:rPr>
        <w:t>安徽交通职业技术学院四届一次教代会工作建议办理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155"/>
        <w:gridCol w:w="1435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名称：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人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议人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内容及建议措施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和建议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院领导批示及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建议办理答复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9:00Z</dcterms:created>
  <dc:creator>Owner</dc:creator>
  <dc:description/>
  <dc:language>en-US</dc:language>
  <cp:lastModifiedBy>Owner</cp:lastModifiedBy>
  <dcterms:modified xsi:type="dcterms:W3CDTF">2015-07-08T03:26:00Z</dcterms:modified>
  <cp:revision>2</cp:revision>
  <dc:subject/>
  <dc:title>安徽交通职业技术学院四届一次教代会提案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