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欢迎你来，中铁十局三建公司（考取研究生、公务员、事业单位不收取违约金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中铁十局集团第三建设有限公司是具有综合施工能力的跨行业、跨国经营的国有大型施工企业，是世界“双</w:t>
      </w:r>
      <w:r>
        <w:rPr>
          <w:rFonts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强”企业——中国中铁股份有限公司的骨干成员单位。先后荣获“全国优秀施工企业”荣誉称号，荣获“全国守合同重信用企业”、“国家高新技术企业”、中国中铁“三级施工企业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强”、中国中铁“卓越型”高质量发展示范企业、中国中铁“先进三级工程公司”“全国文明单位”等荣誉。总部位于国家科创城市、长三角副中心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宋体" w:hAnsi="宋体" w:cs="宋体"/>
          <w:sz w:val="32"/>
          <w:szCs w:val="32"/>
        </w:rPr>
        <w:t>合肥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现招聘试验检测类专业的全日制专科及以上学历</w:t>
      </w:r>
      <w:r>
        <w:rPr>
          <w:rFonts w:cs="宋体" w:ascii="宋体" w:hAnsi="宋体"/>
          <w:bCs/>
          <w:sz w:val="32"/>
          <w:szCs w:val="32"/>
        </w:rPr>
        <w:t>2021</w:t>
      </w:r>
      <w:r>
        <w:rPr>
          <w:rFonts w:ascii="宋体" w:hAnsi="宋体" w:cs="宋体"/>
          <w:bCs/>
          <w:sz w:val="32"/>
          <w:szCs w:val="32"/>
        </w:rPr>
        <w:t>届及</w:t>
      </w:r>
      <w:r>
        <w:rPr>
          <w:rFonts w:cs="宋体" w:ascii="宋体" w:hAnsi="宋体"/>
          <w:bCs/>
          <w:sz w:val="32"/>
          <w:szCs w:val="32"/>
        </w:rPr>
        <w:t>2022</w:t>
      </w:r>
      <w:r>
        <w:rPr>
          <w:rFonts w:ascii="宋体" w:hAnsi="宋体" w:cs="宋体"/>
          <w:bCs/>
          <w:sz w:val="32"/>
          <w:szCs w:val="32"/>
        </w:rPr>
        <w:t>届高校毕业生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毕业生入职后第一年为见习期，见习期工资</w:t>
      </w:r>
      <w:r>
        <w:rPr>
          <w:rFonts w:cs="宋体" w:ascii="宋体" w:hAnsi="宋体"/>
          <w:b/>
          <w:color w:val="FF0000"/>
          <w:sz w:val="32"/>
          <w:szCs w:val="32"/>
        </w:rPr>
        <w:t>5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000-9000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元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</w:rPr>
        <w:t>，缴纳六险一金，提供培训学习、食宿、健康体检、带薪年假、生日慰问、交通及通讯补助等福利待遇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目前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主要经营区域：</w:t>
      </w:r>
      <w:r>
        <w:rPr>
          <w:rFonts w:ascii="宋体" w:hAnsi="宋体" w:cs="宋体"/>
          <w:sz w:val="32"/>
          <w:szCs w:val="32"/>
        </w:rPr>
        <w:t>安徽（合肥、阜阳、安庆、芜湖等）、浙江杭州、福建龙岩、广东（深圳、肇庆、江门、潮汕等）、湖南长沙、湖北（荆门、恩施）、云南（昆明、临沧、宁洱、楚雄等）、江西南昌、山东济南、西藏林芝等地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配前征求新员工意愿，工作意愿匹配率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不低于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90%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！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电话：贺老师  </w:t>
      </w:r>
      <w:r>
        <w:rPr>
          <w:rFonts w:cs="宋体" w:ascii="宋体" w:hAnsi="宋体"/>
          <w:sz w:val="32"/>
          <w:szCs w:val="32"/>
        </w:rPr>
        <w:t>13835043630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020" w:right="907" w:gutter="0" w:header="0" w:top="984" w:footer="0" w:bottom="1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正文"/>
    <w:basedOn w:val="Normal"/>
    <w:qFormat/>
    <w:pPr>
      <w:snapToGrid w:val="false"/>
      <w:spacing w:lineRule="exact" w:line="460"/>
      <w:ind w:firstLine="200"/>
    </w:pPr>
    <w:rPr>
      <w:rFonts w:ascii="Times New Roman" w:hAnsi="Times New Roman" w:cs="Times New Roman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6:00Z</dcterms:created>
  <dc:creator>OUSER</dc:creator>
  <dc:description/>
  <dc:language>en-US</dc:language>
  <cp:lastModifiedBy>pancaixia</cp:lastModifiedBy>
  <dcterms:modified xsi:type="dcterms:W3CDTF">2021-12-06T02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E3EAB876430BB5B6B984C1952FD2</vt:lpwstr>
  </property>
  <property fmtid="{D5CDD505-2E9C-101B-9397-08002B2CF9AE}" pid="3" name="KSOProductBuildVer">
    <vt:lpwstr>2052-11.1.0.11115</vt:lpwstr>
  </property>
</Properties>
</file>