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8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firstLine="23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/>
        <w:t>年省级质量工程项目汇总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3402"/>
        <w:gridCol w:w="888"/>
        <w:gridCol w:w="977"/>
        <w:gridCol w:w="1162"/>
      </w:tblGrid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研究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教学组织（教研室）标准化建设及示范标准创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朝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融合 </w:t>
            </w:r>
            <w:r>
              <w:rPr>
                <w:rFonts w:cs="宋体;SimSun" w:ascii="宋体;SimSun" w:hAnsi="宋体;SimSun"/>
                <w:szCs w:val="21"/>
              </w:rPr>
              <w:t xml:space="preserve">1+X </w:t>
            </w:r>
            <w:r>
              <w:rPr>
                <w:rFonts w:ascii="宋体;SimSun" w:hAnsi="宋体;SimSun" w:cs="宋体;SimSun"/>
                <w:szCs w:val="21"/>
              </w:rPr>
              <w:t>证书制度的高职新能源汽车技术专业建设探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szCs w:val="21"/>
              </w:rPr>
              <w:t xml:space="preserve">OBE </w:t>
            </w:r>
            <w:r>
              <w:rPr>
                <w:rFonts w:ascii="宋体;SimSun" w:hAnsi="宋体;SimSun" w:cs="宋体;SimSun"/>
                <w:szCs w:val="21"/>
              </w:rPr>
              <w:t>的汽车专业混合式教学质量评价体系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  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教融合的高职电子商务专业“三教”改革路径与实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职业教育集团运行机制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研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德树人”理念融入高校思想政治理论课程教学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友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信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团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匠师互融的汽车运用与维修专业群教师教学创新团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洪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交通技术运用专业教学团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明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信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教学团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教学团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一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坛新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坛新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晶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坛新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信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线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实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专业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方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信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业务接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灵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车辆制动系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中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信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规模在线开放课程（</w:t>
            </w:r>
            <w:r>
              <w:rPr>
                <w:rFonts w:cs="宋体;SimSun" w:ascii="宋体;SimSun" w:hAnsi="宋体;SimSun"/>
                <w:szCs w:val="21"/>
              </w:rPr>
              <w:t>MOOC</w:t>
            </w:r>
            <w:r>
              <w:rPr>
                <w:rFonts w:ascii="宋体;SimSun" w:hAnsi="宋体;SimSun" w:cs="宋体;SimSun"/>
                <w:szCs w:val="21"/>
              </w:rPr>
              <w:t>）示范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工程试验检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汽车维护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工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口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技术（概论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象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学科和技能竞赛成果转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赛为轴，导向创新”构建卓越应用型 汽车智能网联技术人才培养机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俱乐部教学改革促进学院运动队发展建设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道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教融合的专业课程教学团队建设创新研究与实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引领，技术创新，构建与“</w:t>
            </w:r>
            <w:r>
              <w:rPr>
                <w:rFonts w:cs="宋体;SimSun" w:ascii="宋体;SimSun" w:hAnsi="宋体;SimSun"/>
                <w:szCs w:val="21"/>
              </w:rPr>
              <w:t>1+X ”</w:t>
            </w:r>
            <w:r>
              <w:rPr>
                <w:rFonts w:ascii="宋体;SimSun" w:hAnsi="宋体;SimSun" w:cs="宋体;SimSun"/>
                <w:szCs w:val="21"/>
              </w:rPr>
              <w:t>证书制度 相融合的汽车类专业人才培养新模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灵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第二批现代学徒制试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桥梁工程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慕课的国家精品在线开放课程资源建设的探索与实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机械化施工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检测技术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信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技能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师工作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爱喜大师工作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爱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实训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交通职业技术学院上汽大众校企合作示范实训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仿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检测虚拟仿真实训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智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机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7AA"/>
      <w:u w:val="none"/>
    </w:rPr>
  </w:style>
  <w:style w:type="character" w:styleId="VisitedInternetLink">
    <w:name w:val="FollowedHyperlink"/>
    <w:rPr>
      <w:color w:val="0047A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8:00Z</dcterms:created>
  <dc:creator>admin</dc:creator>
  <dc:description/>
  <cp:keywords/>
  <dc:language>en-US</dc:language>
  <cp:lastModifiedBy>王梦莹</cp:lastModifiedBy>
  <cp:lastPrinted>2019-11-12T16:42:00Z</cp:lastPrinted>
  <dcterms:modified xsi:type="dcterms:W3CDTF">2019-11-12T08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