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6"/>
          <w:szCs w:val="36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项目汇总表</w:t>
      </w:r>
    </w:p>
    <w:p>
      <w:pPr>
        <w:pStyle w:val="Normal"/>
        <w:spacing w:lineRule="auto" w:line="3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 xml:space="preserve">申报学校：                        （盖章）            联系人（手机）：          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5076"/>
        <w:gridCol w:w="2363"/>
        <w:gridCol w:w="2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席专家（负责人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弘扬核心价值观名师工作室建设项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政理论课教师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生实践教育基地建设项目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9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ind w:firstLine="63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4:00Z</dcterms:created>
  <dc:creator>王后林</dc:creator>
  <dc:description/>
  <dc:language>en-US</dc:language>
  <cp:lastModifiedBy>李攻明</cp:lastModifiedBy>
  <dcterms:modified xsi:type="dcterms:W3CDTF">2019-08-30T02:0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